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7</w:t>
                                <w:t>4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6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5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4</w:t>
                                <w:t>411</w:t>
                                <w:t>104</w:t>
                                <w:t>110</w:t>
                                <w:t>403</w:t>
                                <w:t>410</w:t>
                                <w:t>103</w:t>
                                <w:t>109</w:t>
                                <w:t>402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7</w:t>
                          <w:t>4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6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5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4</w:t>
                          <w:t>411</w:t>
                          <w:t>104</w:t>
                          <w:t>110</w:t>
                          <w:t>403</w:t>
                          <w:t>410</w:t>
                          <w:t>103</w:t>
                          <w:t>109</w:t>
                          <w:t>402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6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6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2533650" cy="6572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72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51.75pt;mso-wrap-distance-left:9.05pt;mso-wrap-distance-right:9.05pt;mso-wrap-distance-top:0pt;mso-wrap-distance-bottom:0pt;margin-top:1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9460</wp:posOffset>
                </wp:positionH>
                <wp:positionV relativeFrom="paragraph">
                  <wp:posOffset>-123825</wp:posOffset>
                </wp:positionV>
                <wp:extent cx="1226820" cy="2952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3.25pt;mso-wrap-distance-left:9.05pt;mso-wrap-distance-right:9.05pt;mso-wrap-distance-top:0pt;mso-wrap-distance-bottom:0pt;margin-top:-9.7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7230</wp:posOffset>
                </wp:positionH>
                <wp:positionV relativeFrom="paragraph">
                  <wp:posOffset>-123825</wp:posOffset>
                </wp:positionV>
                <wp:extent cx="1293495" cy="29527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3.25pt;mso-wrap-distance-left:9.05pt;mso-wrap-distance-right:9.05pt;mso-wrap-distance-top:0pt;mso-wrap-distance-bottom:0pt;margin-top:-9.7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教室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0</wp:posOffset>
                </wp:positionV>
                <wp:extent cx="2611755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1      512      4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3      514     515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pt;width:205.7pt;height:63pt" coordorigin="2280,640" coordsize="4114,1260">
                <v:group id="shape_0" style="position:absolute;left:3411;top:1232;width:2700;height:360">
                  <v:shape id="shape_0" fillcolor="#3366ff" stroked="t" o:allowincell="f" style="position:absolute;left:52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3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592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36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1      512      4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0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3      514     515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0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91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7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73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49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6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Customer</dc:creator>
  <dc:description/>
  <dc:language>en-US</dc:language>
  <cp:lastModifiedBy>生教組</cp:lastModifiedBy>
  <cp:lastPrinted>2009-09-08T13:56:00Z</cp:lastPrinted>
  <dcterms:modified xsi:type="dcterms:W3CDTF">2017-08-22T07:38:00Z</dcterms:modified>
  <cp:revision>2</cp:revision>
  <dc:subject/>
  <dc:title>文元國小97學年度教室配置規劃建議方案</dc:title>
</cp:coreProperties>
</file>