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女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碧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詩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雅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卉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鍶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品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晴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馥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佩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曉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聿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沈恬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施晴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簡芷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愷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佳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信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紫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石鈁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映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竟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女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彭加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伊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子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羽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湘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幼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晏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湯詠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唯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永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亘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妍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芷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詹絜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函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于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廖晨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韶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男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政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紹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育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庭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品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致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0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政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永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沅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駿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冠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昱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政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color w:val="000000"/>
                <w:sz w:val="18"/>
                <w:szCs w:val="18"/>
              </w:rPr>
              <w:t>鄭文嘉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風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千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敬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奕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煒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冠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高健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男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品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軒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晉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翁晟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振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柏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梓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永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宜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銜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丞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建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莊千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呂祐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國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淯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女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淯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沛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羿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肯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庭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陳玟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姵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娠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琪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依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賴羽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宛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郁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辛筠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邑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培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于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若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岑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郁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咨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幸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女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芷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庭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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莉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徐采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如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彭衣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維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家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亮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芝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宥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施妤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育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9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胡宇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施季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男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73"/>
        <w:gridCol w:w="715"/>
        <w:gridCol w:w="891"/>
        <w:gridCol w:w="71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曾元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鈺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威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昕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兆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歐睿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包益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俊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允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文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愷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黄子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亞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恒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健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家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駿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周家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.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廷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子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尤翊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琮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男生二百公尺預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威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冠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偉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翔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9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陳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淯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琮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池承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翔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謝承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暐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舜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紹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均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尚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佑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禮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經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政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崇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呂君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每組取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擇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參加複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567" w:right="284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783"/>
        <w:gridCol w:w="928"/>
        <w:gridCol w:w="690"/>
        <w:gridCol w:w="852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永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卉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雅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簡芷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幼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品瑄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伊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于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蕭羽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唯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子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蓁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采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子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妍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鍶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紫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786"/>
        <w:gridCol w:w="928"/>
        <w:gridCol w:w="689"/>
        <w:gridCol w:w="851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宥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鍾永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蘇風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冠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翁晟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國瑞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煒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杰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建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呂祐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許庭瑋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eastAsia="zh-HK"/>
              </w:rPr>
              <w:t>吳政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朱凱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王永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千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宥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1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淯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羿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肯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沛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張邑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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俞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魏翊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辛筠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施季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依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岑紜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芝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邱莉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薇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咨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宥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04"/>
        <w:gridCol w:w="927"/>
        <w:gridCol w:w="690"/>
        <w:gridCol w:w="851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柏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陳冠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宥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均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翔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林恒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呂君彥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廷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翔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周家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偉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尤翊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崇凱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允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昕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郭兆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尚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何亞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 w:before="0" w:after="36"/>
        <w:ind w:left="-900" w:right="21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284" w:gutter="0" w:header="0" w:top="851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kern w:val="0"/>
      <w:sz w:val="20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 w:val="2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Cs w:val="48"/>
    </w:rPr>
  </w:style>
  <w:style w:type="character" w:styleId="4">
    <w:name w:val="標題 4 字元"/>
    <w:qFormat/>
    <w:rPr>
      <w:rFonts w:ascii="Arial" w:hAnsi="Arial" w:eastAsia="新細明體;PMingLiU" w:cs="Times New Roman"/>
      <w:b/>
      <w:bCs/>
      <w:kern w:val="0"/>
      <w:szCs w:val="36"/>
      <w:lang w:val="zh-TW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日期 字元"/>
    <w:qFormat/>
    <w:rPr>
      <w:rFonts w:ascii="標楷體" w:hAnsi="標楷體" w:eastAsia="標楷體" w:cs="Times New Roman"/>
      <w:b/>
      <w:sz w:val="28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bCs/>
      <w:sz w:val="26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8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新細明體;PMingLiU" w:hAnsi="新細明體;PMingLiU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kern w:val="0"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kern w:val="0"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kern w:val="0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kern w:val="0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8:00Z</dcterms:created>
  <dc:creator>BM5675</dc:creator>
  <dc:description/>
  <cp:keywords/>
  <dc:language>en-US</dc:language>
  <cp:lastModifiedBy>user</cp:lastModifiedBy>
  <dcterms:modified xsi:type="dcterms:W3CDTF">2017-11-22T08:59:00Z</dcterms:modified>
  <cp:revision>21</cp:revision>
  <dc:subject/>
  <dc:title/>
</cp:coreProperties>
</file>