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畇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玥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名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品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思婷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48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瑀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胡詠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  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岱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田詠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姵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昱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珈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任玉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曦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姵瑄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57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如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渼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思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又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家姍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84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杜馨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書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芯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曺瑀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芷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俐筑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70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品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嘉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洪湄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孟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詹鈞婷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曹劭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昕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光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馬薇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孟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年級男生一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 xml:space="preserve"> 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羽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龍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啟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定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于倫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21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奕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栩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彭子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煒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宇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祐辰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93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錫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翊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湯典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翊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東諺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89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柏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薛閎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何宇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董致丞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6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紓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承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冠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晨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呂孟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靖緯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.66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宥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樊品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嘉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晧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白宇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晉安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86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軒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何晨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博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欣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昱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諠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悅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婞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品錚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34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嘉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千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翊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昀貞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3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亭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羿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家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育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淳聿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29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洪睿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羅可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恩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宜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宥淇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5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游晴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薇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亮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子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榆庭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0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品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葳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沛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羽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暐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羽芊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1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穎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亮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叡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昕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宸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男生一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昱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承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呈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昱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得淮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9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曹至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苗方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彥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皓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嘉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宇哲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89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祐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立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崇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靖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品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埕瑞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7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宇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鉦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廷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研慈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5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子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乙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柏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承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淯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柏瑋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9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秉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奇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廷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余仲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皓元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2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塏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賴豊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仕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女生一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采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詩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芷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卉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江宜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品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沈恬歆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69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杜馨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佩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施晴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翊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洪暐姍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85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紫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采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郁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石鈁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映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佳蓁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18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璦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方藝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簡芷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愷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芷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.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女生一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湯詠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伊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子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羽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湘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永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胡晏寧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74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妍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子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唯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芯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亘喬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32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妍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奕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雨臻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36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函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于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竟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組，每組取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擇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男生一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政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紹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鈞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庭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頂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color w:val="000000"/>
                <w:sz w:val="18"/>
                <w:szCs w:val="18"/>
              </w:rPr>
              <w:t>鄭文嘉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孟軒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49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政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永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律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楷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佳皇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04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宏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佑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沅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煒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千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識鈞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25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博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風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冠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賴宥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男生一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柏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敬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軒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晉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栢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丞鈞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25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韋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梓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永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宜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銜霖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05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庠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杰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建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馯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峻湟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51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國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朱凱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胡育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慕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組，每組取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擇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女生一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淯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沛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羿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欣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紫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依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詠緹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87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娠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方婷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邑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乙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温芯悦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60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郁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辛筠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亮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葦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湘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于旻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46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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岑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佘浥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咨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幸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女生一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芷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庭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佩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莉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采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蕙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佳穎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22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亮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維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宥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芯羽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63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舒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云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芝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賴雙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倍妤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34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詠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妤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瑀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千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組，每組取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擇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男生一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元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呂君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信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昕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.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張宬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主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克祥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08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俊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允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丞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啟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彥宇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77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黄子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何亞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恒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健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家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駿翔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12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周家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廷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崇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翔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琮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.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男生一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展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冠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偉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暐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陳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暐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竣棋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36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東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翔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承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淯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宇昇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.62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博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均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尚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倪崇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柯羿丞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34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經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俊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于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邱鈺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組，每組取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擇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渼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名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珈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昱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昕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玥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光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姵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瑀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畇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書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曹劭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岱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定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龍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翊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軒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彭子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冠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晨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嘉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湯典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煒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宥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何晨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宇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複賽賽程表</w:t>
      </w:r>
    </w:p>
    <w:tbl>
      <w:tblPr>
        <w:tblW w:w="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816"/>
        <w:gridCol w:w="964"/>
        <w:gridCol w:w="708"/>
        <w:gridCol w:w="882"/>
        <w:gridCol w:w="708"/>
      </w:tblGrid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薇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翊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沛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叡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家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葳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婞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宜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恩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洪睿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悅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千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複賽賽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785"/>
        <w:gridCol w:w="939"/>
        <w:gridCol w:w="689"/>
        <w:gridCol w:w="859"/>
        <w:gridCol w:w="688"/>
      </w:tblGrid>
      <w:tr>
        <w:trPr>
          <w:trHeight w:val="3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承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昱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仕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塏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苗方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廷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皓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柏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承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崇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宇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鉦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方藝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簡芷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于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唯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佩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妍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子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采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郁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沈恬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胡晏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羽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卉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紫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伊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千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煒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建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風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永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博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杰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宏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政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楷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冠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朱凱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佑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永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鈞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欣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芝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辛筠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羿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芷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采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宥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云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沛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亮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岑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妤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咨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莉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佘浥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湘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複賽賽程表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816"/>
        <w:gridCol w:w="964"/>
        <w:gridCol w:w="696"/>
        <w:gridCol w:w="829"/>
        <w:gridCol w:w="696"/>
      </w:tblGrid>
      <w:tr>
        <w:trPr>
          <w:trHeight w:val="34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恒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尚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翔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周家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冠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信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于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昕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均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允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博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邱鈺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偉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暐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俊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翔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廷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84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kern w:val="0"/>
      <w:sz w:val="20"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 w:val="2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Cs w:val="48"/>
    </w:rPr>
  </w:style>
  <w:style w:type="character" w:styleId="4">
    <w:name w:val="標題 4 字元"/>
    <w:qFormat/>
    <w:rPr>
      <w:rFonts w:ascii="Arial" w:hAnsi="Arial" w:eastAsia="新細明體;PMingLiU" w:cs="Times New Roman"/>
      <w:b/>
      <w:bCs/>
      <w:kern w:val="0"/>
      <w:szCs w:val="36"/>
      <w:lang w:val="zh-TW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日期 字元"/>
    <w:qFormat/>
    <w:rPr>
      <w:rFonts w:ascii="標楷體" w:hAnsi="標楷體" w:eastAsia="標楷體" w:cs="Times New Roman"/>
      <w:b/>
      <w:sz w:val="28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bCs/>
      <w:sz w:val="26"/>
      <w:szCs w:val="20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rFonts w:ascii="新細明體;PMingLiU" w:hAnsi="新細明體;PMingLiU" w:eastAsia="新細明體;P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kern w:val="0"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kern w:val="0"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kern w:val="0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kern w:val="0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4:00Z</dcterms:created>
  <dc:creator>BM5675</dc:creator>
  <dc:description/>
  <cp:keywords/>
  <dc:language>en-US</dc:language>
  <cp:lastModifiedBy>user</cp:lastModifiedBy>
  <cp:lastPrinted>2017-11-27T15:44:00Z</cp:lastPrinted>
  <dcterms:modified xsi:type="dcterms:W3CDTF">2017-11-27T08:38:00Z</dcterms:modified>
  <cp:revision>27</cp:revision>
  <dc:subject/>
  <dc:title/>
</cp:coreProperties>
</file>