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名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昕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玥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瑀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書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劭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子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冠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晨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嘉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典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煒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晨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翊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沛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家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葳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宜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洪睿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785"/>
        <w:gridCol w:w="939"/>
        <w:gridCol w:w="689"/>
        <w:gridCol w:w="859"/>
        <w:gridCol w:w="688"/>
      </w:tblGrid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昱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塏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皓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宇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鉦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方藝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芷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唯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佩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妍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恬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晏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紫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伊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千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永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博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宏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政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楷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冠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佑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永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鈞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欣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芝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辛筠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羿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芷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采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云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亮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岑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妤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佘浥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湘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816"/>
        <w:gridCol w:w="964"/>
        <w:gridCol w:w="696"/>
        <w:gridCol w:w="829"/>
        <w:gridCol w:w="696"/>
      </w:tblGrid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恒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尚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周家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信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于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允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博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鈺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偉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暐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俊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廷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葳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云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暐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kern w:val="0"/>
      <w:sz w:val="20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 w:val="2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kern w:val="0"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kern w:val="0"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kern w:val="0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9:00Z</dcterms:created>
  <dc:creator>BM5675</dc:creator>
  <dc:description/>
  <cp:keywords/>
  <dc:language>en-US</dc:language>
  <cp:lastModifiedBy>user</cp:lastModifiedBy>
  <cp:lastPrinted>2017-11-27T15:44:00Z</cp:lastPrinted>
  <dcterms:modified xsi:type="dcterms:W3CDTF">2017-11-28T06:09:00Z</dcterms:modified>
  <cp:revision>6</cp:revision>
  <dc:subject/>
  <dc:title/>
</cp:coreProperties>
</file>