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壘球擲遠成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組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60"/>
        <w:gridCol w:w="1657"/>
        <w:gridCol w:w="2652"/>
        <w:gridCol w:w="2154"/>
        <w:gridCol w:w="2135"/>
      </w:tblGrid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5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王宏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張博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許哲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逯仲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杜永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鄭博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陳雅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陳蕊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林沛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鄭亦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馬瑗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</w:tr>
      <w:tr>
        <w:trPr>
          <w:trHeight w:val="44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吳雨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六</w:t>
      </w:r>
      <w:r>
        <w:rPr/>
        <w:t>年級組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2"/>
        <w:gridCol w:w="1645"/>
        <w:gridCol w:w="2634"/>
        <w:gridCol w:w="2139"/>
        <w:gridCol w:w="2120"/>
      </w:tblGrid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  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   績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林暐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黃子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陳愷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林信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張呈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HK"/>
              </w:rPr>
              <w:t>吳侑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蘇云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一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蕭婷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二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吳肯娣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三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莊蕙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四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蔡宜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五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</w:tr>
      <w:tr>
        <w:trPr>
          <w:trHeight w:val="4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林子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六  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8:00Z</dcterms:created>
  <dc:creator>BM5675</dc:creator>
  <dc:description/>
  <cp:keywords/>
  <dc:language>en-US</dc:language>
  <cp:lastModifiedBy>user</cp:lastModifiedBy>
  <dcterms:modified xsi:type="dcterms:W3CDTF">2017-12-05T12:23:00Z</dcterms:modified>
  <cp:revision>3</cp:revision>
  <dc:subject/>
  <dc:title/>
</cp:coreProperties>
</file>