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342900</wp:posOffset>
                </wp:positionV>
                <wp:extent cx="7086600" cy="926655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2664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2pt;margin-top:-27pt;width:557.95pt;height:729.6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598295</wp:posOffset>
                </wp:positionV>
                <wp:extent cx="1371600" cy="4114800"/>
                <wp:effectExtent l="508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11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6480">
                              <a:moveTo>
                                <a:pt x="0" y="0"/>
                              </a:moveTo>
                              <a:lnTo>
                                <a:pt x="2160" y="0"/>
                              </a:lnTo>
                              <a:lnTo>
                                <a:pt x="2160" y="6480"/>
                              </a:lnTo>
                              <a:lnTo>
                                <a:pt x="0" y="48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6480" path="m0,0l2160,0l2160,6480l0,4860e" stroked="t" o:allowincell="f" style="position:absolute;margin-left:225pt;margin-top:125.85pt;width:107.95pt;height:32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895350</wp:posOffset>
                </wp:positionH>
                <wp:positionV relativeFrom="paragraph">
                  <wp:posOffset>4603750</wp:posOffset>
                </wp:positionV>
                <wp:extent cx="3168650" cy="1117600"/>
                <wp:effectExtent l="508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720" cy="111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0" h="1760">
                              <a:moveTo>
                                <a:pt x="1440" y="0"/>
                              </a:moveTo>
                              <a:lnTo>
                                <a:pt x="0" y="1140"/>
                              </a:lnTo>
                              <a:lnTo>
                                <a:pt x="0" y="1540"/>
                              </a:lnTo>
                              <a:lnTo>
                                <a:pt x="1490" y="380"/>
                              </a:lnTo>
                              <a:lnTo>
                                <a:pt x="1570" y="460"/>
                              </a:lnTo>
                              <a:lnTo>
                                <a:pt x="1760" y="540"/>
                              </a:lnTo>
                              <a:lnTo>
                                <a:pt x="2030" y="610"/>
                              </a:lnTo>
                              <a:lnTo>
                                <a:pt x="2300" y="650"/>
                              </a:lnTo>
                              <a:lnTo>
                                <a:pt x="2670" y="650"/>
                              </a:lnTo>
                              <a:lnTo>
                                <a:pt x="2970" y="570"/>
                              </a:lnTo>
                              <a:lnTo>
                                <a:pt x="3220" y="410"/>
                              </a:lnTo>
                              <a:lnTo>
                                <a:pt x="4990" y="1760"/>
                              </a:lnTo>
                              <a:lnTo>
                                <a:pt x="4990" y="1330"/>
                              </a:lnTo>
                              <a:lnTo>
                                <a:pt x="3300" y="20"/>
                              </a:lnTo>
                              <a:lnTo>
                                <a:pt x="144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90,1760" path="m1440,0l0,1140l0,1540l1490,380l1570,460l1760,540l2030,610l2300,650l2670,650l2970,570l3220,410l4990,1760l4990,1330l3300,20l1440,0xe" stroked="t" o:allowincell="f" style="position:absolute;margin-left:70.5pt;margin-top:362.5pt;width:249.45pt;height:87.95pt;mso-wrap-style:none;v-text-anchor:middle">
                <v:imagedata r:id="rId3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0</wp:posOffset>
                </wp:positionH>
                <wp:positionV relativeFrom="paragraph">
                  <wp:posOffset>8915400</wp:posOffset>
                </wp:positionV>
                <wp:extent cx="2838450" cy="33337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8600" cy="333360"/>
                          <a:chOff x="0" y="0"/>
                          <a:chExt cx="2838600" cy="33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38600" cy="3333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33480"/>
                            <a:ext cx="12574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人行步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702pt;width:223.5pt;height:26.25pt" coordorigin="-1440,14040" coordsize="4470,5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440;top:14040;width:4469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imagedata r:id="rId5" o:detectmouseclick="t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180;top:14093;width:197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人行步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3100</wp:posOffset>
                </wp:positionH>
                <wp:positionV relativeFrom="paragraph">
                  <wp:posOffset>8940800</wp:posOffset>
                </wp:positionV>
                <wp:extent cx="2940050" cy="33337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0120" cy="333360"/>
                          <a:chOff x="0" y="0"/>
                          <a:chExt cx="2940120" cy="33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40120" cy="33336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33480"/>
                            <a:ext cx="12574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人行步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pt;margin-top:704pt;width:231.5pt;height:26.25pt" coordorigin="5060,14080" coordsize="4630,525">
                <v:shape id="shape_0" stroked="t" o:allowincell="f" style="position:absolute;left:5060;top:14080;width:4629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imagedata r:id="rId7" o:detectmouseclick="t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320;top:14133;width:197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人行步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10795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343080"/>
                          <a:chOff x="0" y="0"/>
                          <a:chExt cx="1079640" cy="34308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8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656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7pt;width:85pt;height:27pt" coordorigin="2700,540" coordsize="1700,540">
                <v:line id="shape_0" from="2700,780" to="3959,7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1,600" to="3601,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860;top:54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73100</wp:posOffset>
                </wp:positionH>
                <wp:positionV relativeFrom="paragraph">
                  <wp:posOffset>-342900</wp:posOffset>
                </wp:positionV>
                <wp:extent cx="1539240" cy="685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9360" cy="685800"/>
                          <a:chOff x="0" y="0"/>
                          <a:chExt cx="1539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2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體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器材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0"/>
                            <a:ext cx="512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回收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0"/>
                            <a:ext cx="512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架垃圾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pt;margin-top:-27pt;width:121.2pt;height:54pt" coordorigin="-1060,-540" coordsize="2424,1080">
                <v:shape id="shape_0" fillcolor="white" stroked="t" o:allowincell="f" style="position:absolute;left:-1060;top:-540;width:80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體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器材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68;top:-540;width:80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回收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;top:-540;width:80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架垃圾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38245</wp:posOffset>
                </wp:positionH>
                <wp:positionV relativeFrom="paragraph">
                  <wp:posOffset>4253865</wp:posOffset>
                </wp:positionV>
                <wp:extent cx="329565" cy="388620"/>
                <wp:effectExtent l="3175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9400" cy="388800"/>
                        </a:xfrm>
                        <a:prstGeom prst="flowChartDelay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樓梯（七）</w:t>
                            </w:r>
                          </w:p>
                        </w:txbxContent>
                      </wps:txbx>
                      <wps:bodyPr lIns="0" rIns="0" tIns="0" bIns="0" anchor="t" vert="eaVer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silver" stroked="t" o:allowincell="f" style="position:absolute;margin-left:294.35pt;margin-top:334.95pt;width:25.9pt;height:30.55pt;mso-wrap-style:square;v-text-anchor:top;rotation:180" type="_x0000_t135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樓梯（七）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38245</wp:posOffset>
                </wp:positionH>
                <wp:positionV relativeFrom="paragraph">
                  <wp:posOffset>1766570</wp:posOffset>
                </wp:positionV>
                <wp:extent cx="329565" cy="388620"/>
                <wp:effectExtent l="3175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9400" cy="388800"/>
                        </a:xfrm>
                        <a:prstGeom prst="flowChartDelay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樓梯（八）</w:t>
                            </w:r>
                          </w:p>
                        </w:txbxContent>
                      </wps:txbx>
                      <wps:bodyPr lIns="0" rIns="0" tIns="0" bIns="0" anchor="t" vert="eaVer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94.35pt;margin-top:139.1pt;width:25.9pt;height:30.55pt;mso-wrap-style:square;v-text-anchor:top;rotation:180" type="_x0000_t135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樓梯（八）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5486400</wp:posOffset>
                </wp:positionV>
                <wp:extent cx="1828800" cy="302260"/>
                <wp:effectExtent l="5080" t="5715" r="444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2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集   合   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26pt;margin-top:432pt;width:143.95pt;height:23.7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集   合   場</w:t>
                      </w:r>
                    </w:p>
                  </w:txbxContent>
                </v:textbox>
                <v:path textpathok="t"/>
                <v:textpath on="t" fitshape="t" string="集   合   場" style="font-family:&quot;標楷體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59100</wp:posOffset>
                </wp:positionH>
                <wp:positionV relativeFrom="paragraph">
                  <wp:posOffset>6077585</wp:posOffset>
                </wp:positionV>
                <wp:extent cx="329565" cy="388620"/>
                <wp:effectExtent l="2667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29400" cy="388800"/>
                        </a:xfrm>
                        <a:prstGeom prst="flowChartDelay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樓梯（四）</w:t>
                            </w:r>
                          </w:p>
                        </w:txbxContent>
                      </wps:txbx>
                      <wps:bodyPr lIns="0" rIns="0" tIns="0" bIns="0" anchor="t" vert="eaVer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32.95pt;margin-top:478.55pt;width:25.9pt;height:30.55pt;mso-wrap-style:square;v-text-anchor:top;rotation:270" type="_x0000_t135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樓梯（四）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44345</wp:posOffset>
                </wp:positionH>
                <wp:positionV relativeFrom="paragraph">
                  <wp:posOffset>6077585</wp:posOffset>
                </wp:positionV>
                <wp:extent cx="329565" cy="388620"/>
                <wp:effectExtent l="2667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29400" cy="388800"/>
                        </a:xfrm>
                        <a:prstGeom prst="flowChartDelay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樓梯（三）</w:t>
                            </w:r>
                          </w:p>
                        </w:txbxContent>
                      </wps:txbx>
                      <wps:bodyPr lIns="0" rIns="0" tIns="0" bIns="0" anchor="t" vert="eaVer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37.3pt;margin-top:478.55pt;width:25.9pt;height:30.55pt;mso-wrap-style:square;v-text-anchor:top;rotation:270" type="_x0000_t135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樓梯（三）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26815</wp:posOffset>
                </wp:positionH>
                <wp:positionV relativeFrom="paragraph">
                  <wp:posOffset>7813040</wp:posOffset>
                </wp:positionV>
                <wp:extent cx="421005" cy="4413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4413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樓梯（二）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93.45pt;margin-top:615.2pt;width:33.1pt;height:34.7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樓梯（二） 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6295</wp:posOffset>
                </wp:positionH>
                <wp:positionV relativeFrom="paragraph">
                  <wp:posOffset>7886065</wp:posOffset>
                </wp:positionV>
                <wp:extent cx="421005" cy="441325"/>
                <wp:effectExtent l="5715" t="5715" r="5080" b="1987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4413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樓梯（一）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65.85pt;margin-top:620.95pt;width:33.1pt;height:34.7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樓梯（一）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09750</wp:posOffset>
                </wp:positionH>
                <wp:positionV relativeFrom="paragraph">
                  <wp:posOffset>1666875</wp:posOffset>
                </wp:positionV>
                <wp:extent cx="1162050" cy="2971800"/>
                <wp:effectExtent l="5969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2971800"/>
                          <a:chOff x="0" y="0"/>
                          <a:chExt cx="1162080" cy="2971800"/>
                        </a:xfrm>
                      </wpg:grpSpPr>
                      <wpg:grpSp>
                        <wpg:cNvGrpSpPr/>
                        <wpg:grpSpPr>
                          <a:xfrm>
                            <a:off x="580320" y="0"/>
                            <a:ext cx="257040" cy="274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70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5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2570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4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4400"/>
                              <a:ext cx="2570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71600"/>
                              <a:ext cx="2570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3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28800"/>
                              <a:ext cx="2570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2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0"/>
                              <a:ext cx="2570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1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3280" y="0"/>
                            <a:ext cx="257040" cy="274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70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10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2570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9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4400"/>
                              <a:ext cx="2570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諮商室</w:t>
                                </w:r>
                              </w:p>
                            </w:txbxContent>
                          </wps:txbx>
                          <wps:bodyPr wrap="square" lIns="0" rIns="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71600"/>
                              <a:ext cx="2570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8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28800"/>
                              <a:ext cx="2570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7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0"/>
                              <a:ext cx="2570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6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2400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４Ｆ活動中心</w:t>
                              </w:r>
                            </w:p>
                          </w:txbxContent>
                        </wps:txbx>
                        <wps:bodyPr wrap="square" lIns="0" rIns="363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0"/>
                            <a:ext cx="324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穿堂</w:t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457200"/>
                            <a:ext cx="324000" cy="457200"/>
                          </a:xfrm>
                          <a:prstGeom prst="rect">
                            <a:avLst/>
                          </a:prstGeom>
                          <a:solidFill>
                            <a:srgbClr val="29708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音樂（三）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914400"/>
                            <a:ext cx="3240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１Ｆ會議室</w:t>
                              </w:r>
                            </w:p>
                          </w:txbxContent>
                        </wps:txbx>
                        <wps:bodyPr wrap="square" lIns="0" rIns="363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0"/>
                            <a:ext cx="1162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樓梯(九)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5pt;margin-top:131.25pt;width:91.5pt;height:234pt" coordorigin="2850,2625" coordsize="1830,4680">
                <v:group id="shape_0" style="position:absolute;left:3764;top:2625;width:405;height:4320">
                  <v:shape id="shape_0" fillcolor="#cc99ff" stroked="t" o:allowincell="f" style="position:absolute;left:3764;top:2625;width:40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05</w:t>
                          </w:r>
                        </w:p>
                      </w:txbxContent>
                    </v:textbox>
                    <v:fill o:detectmouseclick="t" type="solid" color2="#336600"/>
                    <v:stroke color="black" weight="9360" joinstyle="miter" endcap="flat"/>
                    <w10:wrap type="none"/>
                  </v:shape>
                  <v:shape id="shape_0" fillcolor="#cc99ff" stroked="t" o:allowincell="f" style="position:absolute;left:3764;top:3345;width:40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04</w:t>
                          </w:r>
                        </w:p>
                      </w:txbxContent>
                    </v:textbox>
                    <v:fill o:detectmouseclick="t" type="solid" color2="#336600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64;top:4065;width:40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F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99ff" stroked="t" o:allowincell="f" style="position:absolute;left:3764;top:4785;width:40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03</w:t>
                          </w:r>
                        </w:p>
                      </w:txbxContent>
                    </v:textbox>
                    <v:fill o:detectmouseclick="t" type="solid" color2="#336600"/>
                    <v:stroke color="black" weight="9360" joinstyle="miter" endcap="flat"/>
                    <w10:wrap type="none"/>
                  </v:shape>
                  <v:shape id="shape_0" fillcolor="#cc99ff" stroked="t" o:allowincell="f" style="position:absolute;left:3764;top:5505;width:40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02</w:t>
                          </w:r>
                        </w:p>
                      </w:txbxContent>
                    </v:textbox>
                    <v:fill o:detectmouseclick="t" type="solid" color2="#336600"/>
                    <v:stroke color="black" weight="9360" joinstyle="miter" endcap="flat"/>
                    <w10:wrap type="none"/>
                  </v:shape>
                  <v:shape id="shape_0" fillcolor="#cc99ff" stroked="t" o:allowincell="f" style="position:absolute;left:3764;top:6225;width:40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01</w:t>
                          </w:r>
                        </w:p>
                      </w:txbxContent>
                    </v:textbox>
                    <v:fill o:detectmouseclick="t" type="solid" color2="#336600"/>
                    <v:stroke color="black" weight="9360" joinstyle="miter" endcap="flat"/>
                    <w10:wrap type="none"/>
                  </v:shape>
                </v:group>
                <v:group id="shape_0" style="position:absolute;left:3359;top:2625;width:405;height:4320">
                  <v:shape id="shape_0" fillcolor="#cc99ff" stroked="t" o:allowincell="f" style="position:absolute;left:3359;top:2625;width:40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10</w:t>
                          </w:r>
                        </w:p>
                      </w:txbxContent>
                    </v:textbox>
                    <v:fill o:detectmouseclick="t" type="solid" color2="#336600"/>
                    <v:stroke color="black" weight="9360" joinstyle="miter" endcap="flat"/>
                    <w10:wrap type="none"/>
                  </v:shape>
                  <v:shape id="shape_0" fillcolor="#cc99ff" stroked="t" o:allowincell="f" style="position:absolute;left:3359;top:3345;width:40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09</w:t>
                          </w:r>
                        </w:p>
                      </w:txbxContent>
                    </v:textbox>
                    <v:fill o:detectmouseclick="t" type="solid" color2="#336600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3359;top:4065;width:40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諮商室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none"/>
                  </v:shape>
                  <v:shape id="shape_0" fillcolor="#cc99ff" stroked="t" o:allowincell="f" style="position:absolute;left:3359;top:4785;width:40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08</w:t>
                          </w:r>
                        </w:p>
                      </w:txbxContent>
                    </v:textbox>
                    <v:fill o:detectmouseclick="t" type="solid" color2="#336600"/>
                    <v:stroke color="black" weight="9360" joinstyle="miter" endcap="flat"/>
                    <w10:wrap type="none"/>
                  </v:shape>
                  <v:shape id="shape_0" fillcolor="#cc99ff" stroked="t" o:allowincell="f" style="position:absolute;left:3359;top:5505;width:40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07</w:t>
                          </w:r>
                        </w:p>
                      </w:txbxContent>
                    </v:textbox>
                    <v:fill o:detectmouseclick="t" type="solid" color2="#336600"/>
                    <v:stroke color="black" weight="9360" joinstyle="miter" endcap="flat"/>
                    <w10:wrap type="none"/>
                  </v:shape>
                  <v:shape id="shape_0" fillcolor="#cc99ff" stroked="t" o:allowincell="f" style="position:absolute;left:3359;top:6225;width:40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06</w:t>
                          </w:r>
                        </w:p>
                      </w:txbxContent>
                    </v:textbox>
                    <v:fill o:detectmouseclick="t" type="solid" color2="#336600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850;top:2625;width:509;height:43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４Ｆ活動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0;top:2625;width:509;height:7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通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穿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297083" stroked="t" o:allowincell="f" style="position:absolute;left:4170;top:3345;width:50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音樂（三）</w:t>
                        </w:r>
                      </w:p>
                    </w:txbxContent>
                  </v:textbox>
                  <v:fill o:detectmouseclick="t" type="solid" color2="#d68f7c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0;top:4065;width:509;height:28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１Ｆ會議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0;top:6945;width:18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樓梯(九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1663700</wp:posOffset>
                </wp:positionV>
                <wp:extent cx="228600" cy="1993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9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660">
                              <a:moveTo>
                                <a:pt x="300" y="0"/>
                              </a:moveTo>
                              <a:lnTo>
                                <a:pt x="340" y="170"/>
                              </a:lnTo>
                              <a:lnTo>
                                <a:pt x="280" y="270"/>
                              </a:lnTo>
                              <a:lnTo>
                                <a:pt x="280" y="390"/>
                              </a:lnTo>
                              <a:lnTo>
                                <a:pt x="220" y="480"/>
                              </a:lnTo>
                              <a:lnTo>
                                <a:pt x="290" y="680"/>
                              </a:lnTo>
                              <a:lnTo>
                                <a:pt x="360" y="890"/>
                              </a:lnTo>
                              <a:lnTo>
                                <a:pt x="360" y="1090"/>
                              </a:lnTo>
                              <a:lnTo>
                                <a:pt x="300" y="1250"/>
                              </a:lnTo>
                              <a:lnTo>
                                <a:pt x="340" y="1490"/>
                              </a:lnTo>
                              <a:lnTo>
                                <a:pt x="360" y="1680"/>
                              </a:lnTo>
                              <a:lnTo>
                                <a:pt x="290" y="1940"/>
                              </a:lnTo>
                              <a:lnTo>
                                <a:pt x="340" y="2180"/>
                              </a:lnTo>
                              <a:lnTo>
                                <a:pt x="260" y="2400"/>
                              </a:lnTo>
                              <a:lnTo>
                                <a:pt x="290" y="2600"/>
                              </a:lnTo>
                              <a:lnTo>
                                <a:pt x="120" y="2660"/>
                              </a:lnTo>
                              <a:lnTo>
                                <a:pt x="0" y="2610"/>
                              </a:lnTo>
                              <a:lnTo>
                                <a:pt x="10" y="40"/>
                              </a:lnTo>
                              <a:lnTo>
                                <a:pt x="30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2660" path="m300,0l340,170l280,270l280,390l220,480l290,680l360,890l360,1090l300,1250l340,1490l360,1680l290,1940l340,2180l260,2400l290,2600l120,2660l0,2610l10,40l300,0xe" stroked="t" o:allowincell="f" style="position:absolute;margin-left:234pt;margin-top:131pt;width:17.95pt;height:156.95pt;mso-wrap-style:none;v-text-anchor:middle">
                <v:imagedata r:id="rId9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8150</wp:posOffset>
                </wp:positionH>
                <wp:positionV relativeFrom="paragraph">
                  <wp:posOffset>1828800</wp:posOffset>
                </wp:positionV>
                <wp:extent cx="296545" cy="2603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40" cy="260280"/>
                          <a:chOff x="0" y="0"/>
                          <a:chExt cx="296640" cy="26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960" cy="26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4320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0"/>
                            <a:ext cx="93960" cy="26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0"/>
                              <a:ext cx="4320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680" y="0"/>
                            <a:ext cx="93960" cy="26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4320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5pt;margin-top:144pt;width:23.4pt;height:20.5pt" coordorigin="4690,2880" coordsize="468,410">
                <v:group id="shape_0" style="position:absolute;left:4690;top:2880;width:148;height:410">
                  <v:rect id="shape_0" fillcolor="white" stroked="t" o:allowincell="f" style="position:absolute;left:4690;top:2880;width:67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770;top:2880;width:67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849;top:2880;width:149;height:410">
                  <v:rect id="shape_0" fillcolor="white" stroked="t" o:allowincell="f" style="position:absolute;left:4849;top:2880;width:67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29;top:2880;width:67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009;top:2880;width:148;height:410">
                  <v:rect id="shape_0" fillcolor="white" stroked="t" o:allowincell="f" style="position:absolute;left:5009;top:2880;width:67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89;top:2880;width:67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3721100</wp:posOffset>
                </wp:positionV>
                <wp:extent cx="296545" cy="34163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40" cy="341640"/>
                          <a:chOff x="0" y="0"/>
                          <a:chExt cx="296640" cy="34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96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4320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0"/>
                            <a:ext cx="9396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0"/>
                              <a:ext cx="4320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680" y="0"/>
                            <a:ext cx="9396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4320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93pt;width:23.35pt;height:26.9pt" coordorigin="4680,5860" coordsize="467,538">
                <v:group id="shape_0" style="position:absolute;left:4680;top:5860;width:148;height:538">
                  <v:rect id="shape_0" fillcolor="white" stroked="t" o:allowincell="f" style="position:absolute;left:4680;top:5860;width:67;height:5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760;top:5860;width:67;height:5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839;top:5860;width:148;height:538">
                  <v:rect id="shape_0" fillcolor="white" stroked="t" o:allowincell="f" style="position:absolute;left:4839;top:5860;width:67;height:5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19;top:5860;width:67;height:5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999;top:5860;width:148;height:538">
                  <v:rect id="shape_0" fillcolor="white" stroked="t" o:allowincell="f" style="position:absolute;left:4999;top:5860;width:67;height:5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79;top:5860;width:67;height:5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22930</wp:posOffset>
                </wp:positionH>
                <wp:positionV relativeFrom="paragraph">
                  <wp:posOffset>4064000</wp:posOffset>
                </wp:positionV>
                <wp:extent cx="329565" cy="388620"/>
                <wp:effectExtent l="69850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29400" cy="3888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小司令台</w:t>
                            </w:r>
                          </w:p>
                        </w:txbxContent>
                      </wps:txbx>
                      <wps:bodyPr lIns="0" rIns="0" tIns="0" bIns="0" anchor="t" vert="eaVer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9pt;margin-top:320pt;width:25.9pt;height:30.55pt;flip:x;mso-wrap-style:square;v-text-anchor:top;rotation:180" type="_x0000_t135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小司令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-342900</wp:posOffset>
                </wp:positionV>
                <wp:extent cx="914400" cy="5715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71680"/>
                          <a:chOff x="0" y="0"/>
                          <a:chExt cx="9144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57168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57168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遊戲區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27pt;width:72pt;height:45pt" coordorigin="1440,-540" coordsize="1440,900">
                <v:rect id="shape_0" stroked="t" o:allowincell="f" style="position:absolute;left:1440;top:-540;width:1439;height:899;mso-wrap-style:none;v-text-anchor:middle">
                  <v:imagedata r:id="rId11" o:detectmouseclick="t"/>
                  <v:stroke color="black" weight="9360" joinstyle="miter" endcap="flat"/>
                  <w10:wrap type="none"/>
                </v:rect>
                <v:shape id="shape_0" fillcolor="white" stroked="f" o:allowincell="f" style="position:absolute;left:1620;top:-360;width:89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遊戲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3865880</wp:posOffset>
                </wp:positionH>
                <wp:positionV relativeFrom="paragraph">
                  <wp:posOffset>-271145</wp:posOffset>
                </wp:positionV>
                <wp:extent cx="1820545" cy="24511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05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7" h="386">
                              <a:moveTo>
                                <a:pt x="154" y="26"/>
                              </a:moveTo>
                              <a:lnTo>
                                <a:pt x="0" y="103"/>
                              </a:lnTo>
                              <a:lnTo>
                                <a:pt x="0" y="231"/>
                              </a:lnTo>
                              <a:lnTo>
                                <a:pt x="141" y="296"/>
                              </a:lnTo>
                              <a:lnTo>
                                <a:pt x="231" y="334"/>
                              </a:lnTo>
                              <a:lnTo>
                                <a:pt x="308" y="334"/>
                              </a:lnTo>
                              <a:lnTo>
                                <a:pt x="655" y="270"/>
                              </a:lnTo>
                              <a:lnTo>
                                <a:pt x="797" y="141"/>
                              </a:lnTo>
                              <a:lnTo>
                                <a:pt x="951" y="141"/>
                              </a:lnTo>
                              <a:lnTo>
                                <a:pt x="1041" y="218"/>
                              </a:lnTo>
                              <a:lnTo>
                                <a:pt x="1144" y="308"/>
                              </a:lnTo>
                              <a:lnTo>
                                <a:pt x="1427" y="373"/>
                              </a:lnTo>
                              <a:lnTo>
                                <a:pt x="1684" y="386"/>
                              </a:lnTo>
                              <a:lnTo>
                                <a:pt x="1825" y="386"/>
                              </a:lnTo>
                              <a:lnTo>
                                <a:pt x="2018" y="386"/>
                              </a:lnTo>
                              <a:lnTo>
                                <a:pt x="2185" y="386"/>
                              </a:lnTo>
                              <a:lnTo>
                                <a:pt x="2430" y="373"/>
                              </a:lnTo>
                              <a:lnTo>
                                <a:pt x="2725" y="321"/>
                              </a:lnTo>
                              <a:lnTo>
                                <a:pt x="2867" y="257"/>
                              </a:lnTo>
                              <a:lnTo>
                                <a:pt x="2867" y="103"/>
                              </a:lnTo>
                              <a:lnTo>
                                <a:pt x="2751" y="0"/>
                              </a:lnTo>
                              <a:lnTo>
                                <a:pt x="2597" y="0"/>
                              </a:lnTo>
                              <a:lnTo>
                                <a:pt x="2455" y="0"/>
                              </a:lnTo>
                              <a:lnTo>
                                <a:pt x="2301" y="51"/>
                              </a:lnTo>
                              <a:lnTo>
                                <a:pt x="2211" y="51"/>
                              </a:lnTo>
                              <a:lnTo>
                                <a:pt x="2134" y="51"/>
                              </a:lnTo>
                              <a:cubicBezTo>
                                <a:pt x="2095" y="43"/>
                                <a:pt x="2057" y="29"/>
                                <a:pt x="2018" y="26"/>
                              </a:cubicBezTo>
                              <a:cubicBezTo>
                                <a:pt x="2005" y="25"/>
                                <a:pt x="1980" y="38"/>
                                <a:pt x="1980" y="38"/>
                              </a:cubicBezTo>
                              <a:lnTo>
                                <a:pt x="1813" y="128"/>
                              </a:lnTo>
                              <a:lnTo>
                                <a:pt x="1671" y="51"/>
                              </a:lnTo>
                              <a:lnTo>
                                <a:pt x="1465" y="51"/>
                              </a:lnTo>
                              <a:lnTo>
                                <a:pt x="1273" y="51"/>
                              </a:lnTo>
                              <a:lnTo>
                                <a:pt x="1067" y="64"/>
                              </a:lnTo>
                              <a:lnTo>
                                <a:pt x="951" y="64"/>
                              </a:lnTo>
                              <a:lnTo>
                                <a:pt x="848" y="64"/>
                              </a:lnTo>
                              <a:lnTo>
                                <a:pt x="694" y="26"/>
                              </a:lnTo>
                              <a:lnTo>
                                <a:pt x="488" y="13"/>
                              </a:lnTo>
                              <a:lnTo>
                                <a:pt x="270" y="26"/>
                              </a:lnTo>
                              <a:lnTo>
                                <a:pt x="193" y="38"/>
                              </a:lnTo>
                              <a:lnTo>
                                <a:pt x="154" y="26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7,386" path="m154,26l0,103l0,231l141,296l231,334l308,334l655,270l797,141l951,141l1041,218l1144,308l1427,373l1684,386l1825,386l2018,386l2185,386l2430,373l2725,321l2867,257l2867,103l2751,0l2597,0l2455,0l2301,51l2211,51l2134,51c2095,43,2057,29,2018,26c2005,25,1980,38,1980,38l1813,128l1671,51l1465,51l1273,51l1067,64l951,64l848,64l694,26l488,13l270,26l193,38l154,26xe" stroked="t" o:allowincell="f" style="position:absolute;margin-left:304.4pt;margin-top:-21.35pt;width:143.3pt;height:19.25pt;mso-wrap-style:none;v-text-anchor:middle">
                <v:imagedata r:id="rId13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800100</wp:posOffset>
                </wp:positionV>
                <wp:extent cx="2057400" cy="606615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6066000"/>
                          <a:chOff x="0" y="0"/>
                          <a:chExt cx="2057400" cy="606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606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幼稚園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4</w:t>
                                <w:t>408</w:t>
                                <w:t>414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腦(3)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3</w:t>
                                <w:t>407</w:t>
                                <w:t>41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英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一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男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3)</w:t>
                                <w:t>男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4)</w:t>
                                <w:t>男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5)</w:t>
                                <w:t>男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6)</w:t>
                                <w:t>男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7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女廁</w:t>
                                <w:t>女廁</w:t>
                                <w:t>女廁</w:t>
                                <w:t>女廁</w:t>
                                <w:t>女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6</w:t>
                                <w:t>112</w:t>
                                <w:t>406</w:t>
                                <w:t>41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圖 書 室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5</w:t>
                                <w:t>111</w:t>
                                <w:t>405</w:t>
                                <w:t>411</w:t>
                                <w:t>104</w:t>
                                <w:t>110</w:t>
                                <w:t>404</w:t>
                                <w:t>410</w:t>
                                <w:t>103</w:t>
                                <w:t>109</w:t>
                                <w:t>403</w:t>
                                <w:t>40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玄關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女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19)</w:t>
                                <w:t>女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0)</w:t>
                                <w:t>女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1)</w:t>
                                <w:t>女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2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男廁</w:t>
                                <w:t>男廁</w:t>
                                <w:t>男廁</w:t>
                                <w:t>男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輔導室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2</w:t>
                                <w:t>30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習中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人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會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室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1</w:t>
                                <w:t>302</w:t>
                                <w:t>電梯(2)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銜接走廊</w:t>
                                <w:t>銜接走廊</w:t>
                                <w:t>銜接走廊</w:t>
                                <w:t>銜接走廊</w:t>
                                <w:t>銜接走廊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１F</w:t>
                                <w:t>２F</w:t>
                                <w:t>３F</w:t>
                                <w:t>４F</w:t>
                                <w:t>５F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6840" y="1151280"/>
                            <a:ext cx="1577520" cy="12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0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殘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440" y="0"/>
                              <a:ext cx="230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師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9240" y="0"/>
                              <a:ext cx="230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師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3680" y="0"/>
                              <a:ext cx="230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師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6760" y="0"/>
                              <a:ext cx="230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師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21280" y="3625920"/>
                            <a:ext cx="1242720" cy="12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0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殘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800" y="0"/>
                              <a:ext cx="230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殘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9240" y="0"/>
                              <a:ext cx="230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殘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2320" y="0"/>
                              <a:ext cx="230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殘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63pt;width:162pt;height:477.65pt" coordorigin="6120,1260" coordsize="3240,9553">
                <v:shape id="shape_0" stroked="f" o:allowincell="f" style="position:absolute;left:6120;top:1260;width:3239;height:9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幼稚園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4</w:t>
                          <w:t>408</w:t>
                          <w:t>414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腦(3)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3</w:t>
                          <w:t>407</w:t>
                          <w:t>413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英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一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男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23)</w:t>
                          <w:t>男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24)</w:t>
                          <w:t>男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25)</w:t>
                          <w:t>男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26)</w:t>
                          <w:t>男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27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女廁</w:t>
                          <w:t>女廁</w:t>
                          <w:t>女廁</w:t>
                          <w:t>女廁</w:t>
                          <w:t>女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6</w:t>
                          <w:t>112</w:t>
                          <w:t>406</w:t>
                          <w:t>41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圖 書 室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5</w:t>
                          <w:t>111</w:t>
                          <w:t>405</w:t>
                          <w:t>411</w:t>
                          <w:t>104</w:t>
                          <w:t>110</w:t>
                          <w:t>404</w:t>
                          <w:t>410</w:t>
                          <w:t>103</w:t>
                          <w:t>109</w:t>
                          <w:t>403</w:t>
                          <w:t>40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玄關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女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19)</w:t>
                          <w:t>女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20)</w:t>
                          <w:t>女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21)</w:t>
                          <w:t>女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22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男廁</w:t>
                          <w:t>男廁</w:t>
                          <w:t>男廁</w:t>
                          <w:t>男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輔導室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2</w:t>
                          <w:t>30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習中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人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會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室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1</w:t>
                          <w:t>302</w:t>
                          <w:t>電梯(2)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銜接走廊</w:t>
                          <w:t>銜接走廊</w:t>
                          <w:t>銜接走廊</w:t>
                          <w:t>銜接走廊</w:t>
                          <w:t>銜接走廊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１F</w:t>
                          <w:t>２F</w:t>
                          <w:t>３F</w:t>
                          <w:t>４F</w:t>
                          <w:t>５F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14;top:3073;width:2484;height:193">
                  <v:shape id="shape_0" fillcolor="white" stroked="t" o:allowincell="f" style="position:absolute;left:6414;top:3073;width:362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殘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41;top:3073;width:362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師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68;top:3073;width:362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師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95;top:3073;width:362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師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35;top:3073;width:362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師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941;top:6970;width:1957;height:193">
                  <v:shape id="shape_0" fillcolor="white" stroked="t" o:allowincell="f" style="position:absolute;left:6941;top:6970;width:362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殘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68;top:6970;width:362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殘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95;top:6970;width:362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殘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35;top:6970;width:362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殘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57200</wp:posOffset>
                </wp:positionH>
                <wp:positionV relativeFrom="paragraph">
                  <wp:posOffset>410845</wp:posOffset>
                </wp:positionV>
                <wp:extent cx="1828800" cy="3354070"/>
                <wp:effectExtent l="5080" t="3810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3354120"/>
                          <a:chOff x="0" y="0"/>
                          <a:chExt cx="1828800" cy="3354120"/>
                        </a:xfrm>
                      </wpg:grpSpPr>
                      <wps:wsp>
                        <wps:cNvSpPr/>
                        <wps:spPr>
                          <a:xfrm rot="16200000">
                            <a:off x="-12600" y="1512720"/>
                            <a:ext cx="335268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739800" y="785520"/>
                            <a:ext cx="3308400" cy="18288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477360" y="1122480"/>
                            <a:ext cx="2783880" cy="11761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662760" y="876960"/>
                            <a:ext cx="3143880" cy="1639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569160" y="998280"/>
                            <a:ext cx="2979360" cy="1423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9360" y="5760"/>
                            <a:ext cx="0" cy="33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5120" y="0"/>
                            <a:ext cx="0" cy="33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8680" y="5760"/>
                            <a:ext cx="0" cy="33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3400" y="972360"/>
                            <a:ext cx="522000" cy="132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操   場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25pt;margin-top:32.35pt;width:321.25pt;height:264pt" coordorigin="-1885,647" coordsize="6425,5280">
                <v:rect id="shape_0" stroked="t" o:allowincell="f" style="position:absolute;left:-740;top:3029;width:5279;height:519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oundrect id="shape_0" stroked="t" o:allowincell="f" style="position:absolute;left:-1884;top:1884;width:5209;height:2879;mso-wrap-style:none;v-text-anchor:middle;rotation:270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-1472;top:2415;width:4383;height:1851;mso-wrap-style:none;v-text-anchor:middle;rotation:270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-1763;top:2028;width:4950;height:2580;mso-wrap-style:none;v-text-anchor:middle;rotation:270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-1616;top:2219;width:4691;height:2240;mso-wrap-style:none;v-text-anchor:middle;rotation:270">
                  <v:fill o:detectmouseclick="t" on="false"/>
                  <v:stroke color="black" weight="9360" joinstyle="miter" endcap="flat"/>
                  <w10:wrap type="none"/>
                </v:roundrect>
                <v:line id="shape_0" from="1846,656" to="1846,59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97,647" to="1997,59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40,656" to="1640,59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9;top:2178;width:821;height:208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操   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80715</wp:posOffset>
                </wp:positionH>
                <wp:positionV relativeFrom="paragraph">
                  <wp:posOffset>-24765</wp:posOffset>
                </wp:positionV>
                <wp:extent cx="2239010" cy="25336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840" cy="253440"/>
                          <a:chOff x="0" y="0"/>
                          <a:chExt cx="2238840" cy="253440"/>
                        </a:xfrm>
                      </wpg:grpSpPr>
                      <wps:wsp>
                        <wps:cNvSpPr txBox="1"/>
                        <wps:spPr>
                          <a:xfrm>
                            <a:off x="1113120" y="0"/>
                            <a:ext cx="11257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多功能教室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257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作社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45pt;margin-top:-1.95pt;width:176.3pt;height:19.95pt" coordorigin="5009,-39" coordsize="3526,399">
                <v:shape id="shape_0" fillcolor="white" stroked="t" o:allowincell="f" style="position:absolute;left:6762;top:-39;width:177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多功能教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09;top:-39;width:177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作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191625</wp:posOffset>
                </wp:positionV>
                <wp:extent cx="5257800" cy="34290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81814d"/>
                            </a:gs>
                            <a:gs pos="50000">
                              <a:srgbClr val="ffff99"/>
                            </a:gs>
                            <a:gs pos="100000">
                              <a:srgbClr val="81814d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0" w:right="794" w:hanging="0"/>
                              <w:jc w:val="distribute"/>
                              <w:rPr>
                                <w:w w:val="200"/>
                              </w:rPr>
                            </w:pPr>
                            <w:r>
                              <w:rPr>
                                <w:w w:val="200"/>
                              </w:rPr>
                              <w:t>海安路三段</w:t>
                            </w:r>
                            <w:r>
                              <w:rPr>
                                <w:w w:val="200"/>
                              </w:rPr>
                              <w:t>815</w:t>
                            </w:r>
                            <w:r>
                              <w:rPr>
                                <w:w w:val="20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1814D" style="position:absolute;rotation:-0;width:414pt;height:27pt;mso-wrap-distance-left:9.05pt;mso-wrap-distance-right:9.05pt;mso-wrap-distance-top:0pt;mso-wrap-distance-bottom:0pt;margin-top:723.75pt;mso-position-vertical-relative:text;margin-left:-9pt;mso-position-horizontal-relative:text">
                <v:fill type="gradient" angle="-180" focus="50%" color2="#FFFF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00" w:right="794" w:hanging="0"/>
                        <w:jc w:val="distribute"/>
                        <w:rPr>
                          <w:w w:val="200"/>
                        </w:rPr>
                      </w:pPr>
                      <w:r>
                        <w:rPr>
                          <w:w w:val="200"/>
                        </w:rPr>
                        <w:t>海安路三段</w:t>
                      </w:r>
                      <w:r>
                        <w:rPr>
                          <w:w w:val="200"/>
                        </w:rPr>
                        <w:t>815</w:t>
                      </w:r>
                      <w:r>
                        <w:rPr>
                          <w:w w:val="20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2435</wp:posOffset>
                </wp:positionH>
                <wp:positionV relativeFrom="paragraph">
                  <wp:posOffset>4069715</wp:posOffset>
                </wp:positionV>
                <wp:extent cx="161290" cy="73533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送貨坡道</w:t>
                            </w:r>
                          </w:p>
                        </w:txbxContent>
                      </wps:txbx>
                      <wps:bodyPr anchor="t" lIns="0" tIns="0" rIns="1778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7pt;height:57.9pt;mso-wrap-distance-left:9.05pt;mso-wrap-distance-right:9.05pt;mso-wrap-distance-top:0pt;mso-wrap-distance-bottom:0pt;margin-top:320.45pt;mso-position-vertical-relative:text;margin-left:234.05pt;mso-position-horizontal-relative:text">
                <v:textbox inset="0in,0in,0.0194444444444444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送貨坡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ragraph">
                  <wp:posOffset>3996055</wp:posOffset>
                </wp:positionV>
                <wp:extent cx="227965" cy="6946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694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樓梯（六）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.95pt;height:54.7pt;mso-wrap-distance-left:9.05pt;mso-wrap-distance-right:9.05pt;mso-wrap-distance-top:0pt;mso-wrap-distance-bottom:0pt;margin-top:314.65pt;mso-position-vertical-relative:text;margin-left:71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樓梯（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8458200</wp:posOffset>
                </wp:positionV>
                <wp:extent cx="1257300" cy="55181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大門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3.45pt;mso-wrap-distance-left:9.05pt;mso-wrap-distance-right:9.05pt;mso-wrap-distance-top:0pt;mso-wrap-distance-bottom:0pt;margin-top:66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大門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6745</wp:posOffset>
                </wp:positionH>
                <wp:positionV relativeFrom="paragraph">
                  <wp:posOffset>8596630</wp:posOffset>
                </wp:positionV>
                <wp:extent cx="630555" cy="29146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警衛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65pt;height:22.95pt;mso-wrap-distance-left:9.05pt;mso-wrap-distance-right:9.05pt;mso-wrap-distance-top:0pt;mso-wrap-distance-bottom:0pt;margin-top:676.9pt;mso-position-vertical-relative:text;margin-left:24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警衛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8350250</wp:posOffset>
                </wp:positionV>
                <wp:extent cx="1943100" cy="57150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2"/>
                              <w:gridCol w:w="542"/>
                              <w:gridCol w:w="543"/>
                              <w:gridCol w:w="543"/>
                              <w:gridCol w:w="544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停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車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657.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2"/>
                        <w:gridCol w:w="542"/>
                        <w:gridCol w:w="543"/>
                        <w:gridCol w:w="543"/>
                        <w:gridCol w:w="544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停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車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位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19775</wp:posOffset>
                </wp:positionH>
                <wp:positionV relativeFrom="paragraph">
                  <wp:posOffset>6863080</wp:posOffset>
                </wp:positionV>
                <wp:extent cx="285750" cy="161925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棚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127.5pt;mso-wrap-distance-left:9.05pt;mso-wrap-distance-right:9.05pt;mso-wrap-distance-top:0pt;mso-wrap-distance-bottom:0pt;margin-top:540.4pt;mso-position-vertical-relative:text;margin-left:458.2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車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86780</wp:posOffset>
                </wp:positionH>
                <wp:positionV relativeFrom="paragraph">
                  <wp:posOffset>6035675</wp:posOffset>
                </wp:positionV>
                <wp:extent cx="245745" cy="61595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車道門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5pt;height:48.5pt;mso-wrap-distance-left:9.05pt;mso-wrap-distance-right:9.05pt;mso-wrap-distance-top:0pt;mso-wrap-distance-bottom:0pt;margin-top:475.25pt;mso-position-vertical-relative:text;margin-left:471.4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車道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23745</wp:posOffset>
                </wp:positionH>
                <wp:positionV relativeFrom="paragraph">
                  <wp:posOffset>-376555</wp:posOffset>
                </wp:positionV>
                <wp:extent cx="753110" cy="41021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1021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後門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3pt;height:32.3pt;mso-wrap-distance-left:9.05pt;mso-wrap-distance-right:9.05pt;mso-wrap-distance-top:0pt;mso-wrap-distance-bottom:0pt;margin-top:-29.65pt;mso-position-vertical-relative:text;margin-left:159.3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後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34075</wp:posOffset>
                </wp:positionH>
                <wp:positionV relativeFrom="paragraph">
                  <wp:posOffset>333375</wp:posOffset>
                </wp:positionV>
                <wp:extent cx="245745" cy="61595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北側門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5pt;height:48.5pt;mso-wrap-distance-left:9.05pt;mso-wrap-distance-right:9.05pt;mso-wrap-distance-top:0pt;mso-wrap-distance-bottom:0pt;margin-top:26.25pt;mso-position-vertical-relative:text;margin-left:467.2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北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-733425</wp:posOffset>
                </wp:positionV>
                <wp:extent cx="6286500" cy="34290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金梅新毛筆顏楷" w:hAnsi="金梅新毛筆顏楷" w:eastAsia="金梅新毛筆顏楷"/>
                                <w:sz w:val="38"/>
                              </w:rPr>
                              <w:t>台南市文元國小</w:t>
                            </w:r>
                            <w:r>
                              <w:rPr>
                                <w:rFonts w:eastAsia="金梅新毛筆顏楷" w:ascii="金梅新毛筆顏楷" w:hAnsi="金梅新毛筆顏楷"/>
                                <w:sz w:val="38"/>
                              </w:rPr>
                              <w:t>102</w:t>
                            </w:r>
                            <w:r>
                              <w:rPr>
                                <w:rFonts w:ascii="金梅新毛筆顏楷" w:hAnsi="金梅新毛筆顏楷" w:eastAsia="金梅新毛筆顏楷"/>
                                <w:sz w:val="38"/>
                              </w:rPr>
                              <w:t>學年度教室分配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金梅新毛筆顏楷" w:hAnsi="金梅新毛筆顏楷" w:eastAsia="金梅新毛筆顏楷"/>
                                <w:sz w:val="38"/>
                              </w:rPr>
                            </w:pPr>
                            <w:r>
                              <w:rPr>
                                <w:rFonts w:eastAsia="金梅新毛筆顏楷" w:ascii="金梅新毛筆顏楷" w:hAnsi="金梅新毛筆顏楷"/>
                                <w:sz w:val="3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配置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-57.75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/>
                      </w:pPr>
                      <w:r>
                        <w:rPr>
                          <w:rFonts w:ascii="金梅新毛筆顏楷" w:hAnsi="金梅新毛筆顏楷" w:eastAsia="金梅新毛筆顏楷"/>
                          <w:sz w:val="38"/>
                        </w:rPr>
                        <w:t>台南市文元國小</w:t>
                      </w:r>
                      <w:r>
                        <w:rPr>
                          <w:rFonts w:eastAsia="金梅新毛筆顏楷" w:ascii="金梅新毛筆顏楷" w:hAnsi="金梅新毛筆顏楷"/>
                          <w:sz w:val="38"/>
                        </w:rPr>
                        <w:t>102</w:t>
                      </w:r>
                      <w:r>
                        <w:rPr>
                          <w:rFonts w:ascii="金梅新毛筆顏楷" w:hAnsi="金梅新毛筆顏楷" w:eastAsia="金梅新毛筆顏楷"/>
                          <w:sz w:val="38"/>
                        </w:rPr>
                        <w:t>學年度教室分配圖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金梅新毛筆顏楷" w:hAnsi="金梅新毛筆顏楷" w:eastAsia="金梅新毛筆顏楷"/>
                          <w:sz w:val="38"/>
                        </w:rPr>
                      </w:pPr>
                      <w:r>
                        <w:rPr>
                          <w:rFonts w:eastAsia="金梅新毛筆顏楷" w:ascii="金梅新毛筆顏楷" w:hAnsi="金梅新毛筆顏楷"/>
                          <w:sz w:val="3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sz w:val="38"/>
                        </w:rPr>
                      </w:pPr>
                      <w:r>
                        <w:rPr>
                          <w:sz w:val="38"/>
                        </w:rPr>
                        <w:t>配置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24855</wp:posOffset>
                </wp:positionH>
                <wp:positionV relativeFrom="paragraph">
                  <wp:posOffset>999490</wp:posOffset>
                </wp:positionV>
                <wp:extent cx="302895" cy="472821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472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標楷體" w:hAnsi="標楷體" w:eastAsia="標楷體" w:cs="標楷體"/>
                                <w:w w:val="2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200"/>
                                <w:sz w:val="28"/>
                                <w:szCs w:val="28"/>
                              </w:rPr>
                              <w:t>放學區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372.3pt;mso-wrap-distance-left:9.05pt;mso-wrap-distance-right:9.05pt;mso-wrap-distance-top:0pt;mso-wrap-distance-bottom:0pt;margin-top:78.7pt;mso-position-vertical-relative:text;margin-left:458.65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rFonts w:ascii="標楷體" w:hAnsi="標楷體" w:eastAsia="標楷體" w:cs="標楷體"/>
                          <w:w w:val="2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200"/>
                          <w:sz w:val="28"/>
                          <w:szCs w:val="28"/>
                        </w:rPr>
                        <w:t>放學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43655</wp:posOffset>
                </wp:positionH>
                <wp:positionV relativeFrom="paragraph">
                  <wp:posOffset>6437630</wp:posOffset>
                </wp:positionV>
                <wp:extent cx="237490" cy="149479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947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電梯</w:t>
                            </w:r>
                            <w:r>
                              <w:rPr>
                                <w:sz w:val="26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8.7pt;height:117.7pt;mso-wrap-distance-left:9.05pt;mso-wrap-distance-right:9.05pt;mso-wrap-distance-top:0pt;mso-wrap-distance-bottom:0pt;margin-top:506.9pt;mso-position-vertical-relative:text;margin-left:302.65pt;mso-position-horizontal-relative:text">
                <v:textbox inset="0in,0.05in,0in">
                  <w:txbxContent>
                    <w:p>
                      <w:pPr>
                        <w:pStyle w:val="Normal"/>
                        <w:snapToGrid w:val="false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電梯</w:t>
                      </w:r>
                      <w:r>
                        <w:rPr>
                          <w:sz w:val="26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46400</wp:posOffset>
                </wp:positionH>
                <wp:positionV relativeFrom="paragraph">
                  <wp:posOffset>2286000</wp:posOffset>
                </wp:positionV>
                <wp:extent cx="247650" cy="114300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態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池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46355" rIns="63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0pt;mso-wrap-distance-left:9.05pt;mso-wrap-distance-right:9.05pt;mso-wrap-distance-top:0pt;mso-wrap-distance-bottom:0pt;margin-top:180pt;mso-position-vertical-relative:text;margin-left:232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生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態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池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( </w:t>
                      </w:r>
                      <w:r>
                        <w:rPr>
                          <w:sz w:val="20"/>
                          <w:szCs w:val="20"/>
                        </w:rPr>
                        <w:t>二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39900</wp:posOffset>
                </wp:positionH>
                <wp:positionV relativeFrom="paragraph">
                  <wp:posOffset>4622800</wp:posOffset>
                </wp:positionV>
                <wp:extent cx="1485900" cy="34290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層樓銜接走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364pt;mso-position-vertical-relative:text;margin-left:1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層樓銜接走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77895</wp:posOffset>
                </wp:positionH>
                <wp:positionV relativeFrom="paragraph">
                  <wp:posOffset>2514600</wp:posOffset>
                </wp:positionV>
                <wp:extent cx="294005" cy="102870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庭廣場</w:t>
                            </w:r>
                          </w:p>
                        </w:txbxContent>
                      </wps:txbx>
                      <wps:bodyPr anchor="t" lIns="18415" tIns="46355" rIns="1841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81pt;mso-wrap-distance-left:9.05pt;mso-wrap-distance-right:9.05pt;mso-wrap-distance-top:0pt;mso-wrap-distance-bottom:0pt;margin-top:198pt;mso-position-vertical-relative:text;margin-left:273.85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庭廣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62075</wp:posOffset>
                </wp:positionH>
                <wp:positionV relativeFrom="paragraph">
                  <wp:posOffset>8015605</wp:posOffset>
                </wp:positionV>
                <wp:extent cx="704850" cy="16637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6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花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3.1pt;mso-wrap-distance-left:9.05pt;mso-wrap-distance-right:9.05pt;mso-wrap-distance-top:0pt;mso-wrap-distance-bottom:0pt;margin-top:631.15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花圃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左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38780</wp:posOffset>
                </wp:positionH>
                <wp:positionV relativeFrom="paragraph">
                  <wp:posOffset>8016240</wp:posOffset>
                </wp:positionV>
                <wp:extent cx="737235" cy="167005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花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右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05pt;height:13.15pt;mso-wrap-distance-left:9.05pt;mso-wrap-distance-right:9.05pt;mso-wrap-distance-top:0pt;mso-wrap-distance-bottom:0pt;margin-top:631.2pt;mso-position-vertical-relative:text;margin-left:231.4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花圃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右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8229600</wp:posOffset>
                </wp:positionV>
                <wp:extent cx="914400" cy="3429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前門廣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4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前門廣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09955</wp:posOffset>
                </wp:positionH>
                <wp:positionV relativeFrom="paragraph">
                  <wp:posOffset>5596255</wp:posOffset>
                </wp:positionV>
                <wp:extent cx="199390" cy="80899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8089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地下景觀水池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5.7pt;height:63.7pt;mso-wrap-distance-left:9.05pt;mso-wrap-distance-right:9.05pt;mso-wrap-distance-top:0pt;mso-wrap-distance-bottom:0pt;margin-top:440.65pt;mso-position-vertical-relative:text;margin-left:71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地下景觀水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83285</wp:posOffset>
                </wp:positionH>
                <wp:positionV relativeFrom="paragraph">
                  <wp:posOffset>3249930</wp:posOffset>
                </wp:positionV>
                <wp:extent cx="245745" cy="61595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南小側門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5pt;height:48.5pt;mso-wrap-distance-left:9.05pt;mso-wrap-distance-right:9.05pt;mso-wrap-distance-top:0pt;mso-wrap-distance-bottom:0pt;margin-top:255.9pt;mso-position-vertical-relative:text;margin-left:-69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南小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7700</wp:posOffset>
                </wp:positionH>
                <wp:positionV relativeFrom="paragraph">
                  <wp:posOffset>-253365</wp:posOffset>
                </wp:positionV>
                <wp:extent cx="1257300" cy="22860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19.95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一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257300</wp:posOffset>
                </wp:positionH>
                <wp:positionV relativeFrom="paragraph">
                  <wp:posOffset>3784600</wp:posOffset>
                </wp:positionV>
                <wp:extent cx="2857500" cy="537210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816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10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9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8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台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四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三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F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23pt;mso-wrap-distance-left:9.05pt;mso-wrap-distance-right:9.05pt;mso-wrap-distance-top:0pt;mso-wrap-distance-bottom:0pt;margin-top:298pt;mso-position-vertical-relative:text;margin-left:-9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816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1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1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7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10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9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8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7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6)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台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1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1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1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6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1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31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1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5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三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1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1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1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4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0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1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1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0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0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1)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0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0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1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  <w:cantSplit w:val="true"/>
                        </w:trPr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F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F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48360</wp:posOffset>
                </wp:positionH>
                <wp:positionV relativeFrom="paragraph">
                  <wp:posOffset>6400800</wp:posOffset>
                </wp:positionV>
                <wp:extent cx="3086100" cy="2155190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15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633"/>
                              <w:gridCol w:w="643"/>
                              <w:gridCol w:w="900"/>
                              <w:gridCol w:w="540"/>
                              <w:gridCol w:w="616"/>
                              <w:gridCol w:w="435"/>
                            </w:tblGrid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殘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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五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音樂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一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視聽研習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英語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二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音樂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二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殘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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電腦</w:t>
                                  </w:r>
                                  <w:r>
                                    <w:rPr>
                                      <w:sz w:val="16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殘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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電腦</w:t>
                                  </w:r>
                                  <w:r>
                                    <w:rPr>
                                      <w:sz w:val="16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殘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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right="132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關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right="132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校長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殘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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right="132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訓導處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right="132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總務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69.7pt;mso-wrap-distance-left:9.05pt;mso-wrap-distance-right:9.05pt;mso-wrap-distance-top:0pt;mso-wrap-distance-bottom:0pt;margin-top:504pt;mso-position-vertical-relative:text;margin-left:66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2"/>
                        <w:gridCol w:w="392"/>
                        <w:gridCol w:w="633"/>
                        <w:gridCol w:w="643"/>
                        <w:gridCol w:w="900"/>
                        <w:gridCol w:w="540"/>
                        <w:gridCol w:w="616"/>
                        <w:gridCol w:w="435"/>
                      </w:tblGrid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殘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</w:t>
                            </w:r>
                          </w:p>
                        </w:tc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五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音樂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一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視聽研習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英語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二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音樂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二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殘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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電腦</w:t>
                            </w:r>
                            <w:r>
                              <w:rPr>
                                <w:sz w:val="16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殘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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電腦</w:t>
                            </w:r>
                            <w:r>
                              <w:rPr>
                                <w:sz w:val="16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殘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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right="132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教務處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關</w:t>
                            </w:r>
                          </w:p>
                        </w:tc>
                        <w:tc>
                          <w:tcPr>
                            <w:tcW w:w="15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right="132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校長室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殘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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right="132" w:hanging="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訓導處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right="132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總務處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0</wp:posOffset>
                </wp:positionH>
                <wp:positionV relativeFrom="paragraph">
                  <wp:posOffset>6642100</wp:posOffset>
                </wp:positionV>
                <wp:extent cx="1885950" cy="1943100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3"/>
                              <w:gridCol w:w="520"/>
                              <w:gridCol w:w="519"/>
                              <w:gridCol w:w="527"/>
                              <w:gridCol w:w="520"/>
                            </w:tblGrid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健康中心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97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綜合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eastAsia="書法家圖案集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153pt;mso-wrap-distance-left:9.05pt;mso-wrap-distance-right:9.05pt;mso-wrap-distance-top:0pt;mso-wrap-distance-bottom:0pt;margin-top:523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85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13"/>
                        <w:gridCol w:w="520"/>
                        <w:gridCol w:w="519"/>
                        <w:gridCol w:w="527"/>
                        <w:gridCol w:w="520"/>
                      </w:tblGrid>
                      <w:tr>
                        <w:trPr>
                          <w:trHeight w:val="816" w:hRule="exac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健康中心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303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9708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綜合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eastAsia="書法家圖案集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007" w:hRule="exac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F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56050</wp:posOffset>
                </wp:positionH>
                <wp:positionV relativeFrom="paragraph">
                  <wp:posOffset>8343900</wp:posOffset>
                </wp:positionV>
                <wp:extent cx="1943100" cy="5715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2"/>
                              <w:gridCol w:w="542"/>
                              <w:gridCol w:w="543"/>
                              <w:gridCol w:w="543"/>
                              <w:gridCol w:w="544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停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車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657pt;mso-position-vertical-relative:text;margin-left:31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2"/>
                        <w:gridCol w:w="542"/>
                        <w:gridCol w:w="543"/>
                        <w:gridCol w:w="543"/>
                        <w:gridCol w:w="544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停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車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位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05455</wp:posOffset>
                </wp:positionH>
                <wp:positionV relativeFrom="paragraph">
                  <wp:posOffset>-9525</wp:posOffset>
                </wp:positionV>
                <wp:extent cx="2654935" cy="61595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風雨球場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05pt;height:48.5pt;mso-wrap-distance-left:9.05pt;mso-wrap-distance-right:9.05pt;mso-wrap-distance-top:0pt;mso-wrap-distance-bottom:0pt;margin-top:-0.75pt;mso-position-vertical-relative:text;margin-left:236.6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風雨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82495</wp:posOffset>
                </wp:positionH>
                <wp:positionV relativeFrom="paragraph">
                  <wp:posOffset>800100</wp:posOffset>
                </wp:positionV>
                <wp:extent cx="17145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28600"/>
                          <a:chOff x="0" y="0"/>
                          <a:chExt cx="1714680" cy="228600"/>
                        </a:xfrm>
                      </wpg:grpSpPr>
                      <wps:wsp>
                        <wps:cNvSpPr txBox="1"/>
                        <wps:spPr>
                          <a:xfrm>
                            <a:off x="1143000" y="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15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512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11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85pt;margin-top:63pt;width:135pt;height:18pt" coordorigin="3437,1260" coordsize="2700,360">
                <v:shape id="shape_0" fillcolor="#b6dde8" stroked="t" o:allowincell="f" style="position:absolute;left:5237;top:1260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15</w:t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4337;top:1260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512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3437;top:1260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11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4470</wp:posOffset>
                </wp:positionH>
                <wp:positionV relativeFrom="paragraph">
                  <wp:posOffset>1019175</wp:posOffset>
                </wp:positionV>
                <wp:extent cx="1341755" cy="207010"/>
                <wp:effectExtent l="0" t="0" r="0" b="0"/>
                <wp:wrapNone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F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通廊及遊戲器材區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65pt;height:16.3pt;mso-wrap-distance-left:9.05pt;mso-wrap-distance-right:9.05pt;mso-wrap-distance-top:0pt;mso-wrap-distance-bottom:0pt;margin-top:80.25pt;mso-position-vertical-relative:text;margin-left:216.1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F</w:t>
                      </w:r>
                      <w:r>
                        <w:rPr>
                          <w:sz w:val="20"/>
                          <w:szCs w:val="20"/>
                        </w:rPr>
                        <w:t>通廊及遊戲器材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2970</wp:posOffset>
                </wp:positionH>
                <wp:positionV relativeFrom="paragraph">
                  <wp:posOffset>602615</wp:posOffset>
                </wp:positionV>
                <wp:extent cx="1913255" cy="207010"/>
                <wp:effectExtent l="0" t="0" r="0" b="0"/>
                <wp:wrapNone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F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銜接走廊及露天廣場區</w:t>
                            </w:r>
                          </w:p>
                        </w:txbxContent>
                      </wps:txbx>
                      <wps:bodyPr anchor="t" lIns="9144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5pt;height:16.3pt;mso-wrap-distance-left:9.05pt;mso-wrap-distance-right:9.05pt;mso-wrap-distance-top:0pt;mso-wrap-distance-bottom:0pt;margin-top:47.45pt;mso-position-vertical-relative:text;margin-left:171.1pt;mso-position-horizontal-relative:text">
                <v:textbox inset="0.1in,0.0395833333333333in,0.1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F</w:t>
                      </w:r>
                      <w:r>
                        <w:rPr>
                          <w:sz w:val="20"/>
                          <w:szCs w:val="20"/>
                        </w:rPr>
                        <w:t>銜接走廊及露天廣場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2970</wp:posOffset>
                </wp:positionH>
                <wp:positionV relativeFrom="paragraph">
                  <wp:posOffset>414655</wp:posOffset>
                </wp:positionV>
                <wp:extent cx="1913255" cy="207010"/>
                <wp:effectExtent l="0" t="0" r="0" b="0"/>
                <wp:wrapNone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F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銜接走廊</w:t>
                            </w:r>
                          </w:p>
                        </w:txbxContent>
                      </wps:txbx>
                      <wps:bodyPr anchor="t" lIns="9144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5pt;height:16.3pt;mso-wrap-distance-left:9.05pt;mso-wrap-distance-right:9.05pt;mso-wrap-distance-top:0pt;mso-wrap-distance-bottom:0pt;margin-top:32.65pt;mso-position-vertical-relative:text;margin-left:171.1pt;mso-position-horizontal-relative:text">
                <v:textbox inset="0.1in,0.0395833333333333in,0.1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F</w:t>
                      </w:r>
                      <w:r>
                        <w:rPr>
                          <w:sz w:val="20"/>
                          <w:szCs w:val="20"/>
                        </w:rPr>
                        <w:t>銜接走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72970</wp:posOffset>
                </wp:positionH>
                <wp:positionV relativeFrom="paragraph">
                  <wp:posOffset>1019175</wp:posOffset>
                </wp:positionV>
                <wp:extent cx="590550" cy="211455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11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2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6.65pt;mso-wrap-distance-left:9.05pt;mso-wrap-distance-right:9.05pt;mso-wrap-distance-top:0pt;mso-wrap-distance-bottom:0pt;margin-top:80.25pt;mso-position-vertical-relative:text;margin-left:171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F</w:t>
                      </w:r>
                      <w:r>
                        <w:rPr>
                          <w:sz w:val="16"/>
                          <w:szCs w:val="16"/>
                        </w:rPr>
                        <w:t>廁</w:t>
                      </w:r>
                      <w:r>
                        <w:rPr>
                          <w:sz w:val="16"/>
                          <w:szCs w:val="16"/>
                        </w:rPr>
                        <w:t>(2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25015</wp:posOffset>
                </wp:positionH>
                <wp:positionV relativeFrom="paragraph">
                  <wp:posOffset>414655</wp:posOffset>
                </wp:positionV>
                <wp:extent cx="171450" cy="81915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樓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5pt;height:64.5pt;mso-wrap-distance-left:9.05pt;mso-wrap-distance-right:9.05pt;mso-wrap-distance-top:0pt;mso-wrap-distance-bottom:0pt;margin-top:32.65pt;mso-position-vertical-relative:text;margin-left:159.4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樓梯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十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54785</wp:posOffset>
                </wp:positionH>
                <wp:positionV relativeFrom="paragraph">
                  <wp:posOffset>1019175</wp:posOffset>
                </wp:positionV>
                <wp:extent cx="590550" cy="211455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11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司令台機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6.65pt;mso-wrap-distance-left:9.05pt;mso-wrap-distance-right:9.05pt;mso-wrap-distance-top:0pt;mso-wrap-distance-bottom:0pt;margin-top:80.25pt;mso-position-vertical-relative:text;margin-left:114.5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司令台機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54785</wp:posOffset>
                </wp:positionH>
                <wp:positionV relativeFrom="paragraph">
                  <wp:posOffset>817880</wp:posOffset>
                </wp:positionV>
                <wp:extent cx="590550" cy="216535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7.05pt;mso-wrap-distance-left:9.05pt;mso-wrap-distance-right:9.05pt;mso-wrap-distance-top:0pt;mso-wrap-distance-bottom:0pt;margin-top:64.4pt;mso-position-vertical-relative:text;margin-left:114.5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F</w:t>
                      </w:r>
                      <w:r>
                        <w:rPr>
                          <w:sz w:val="16"/>
                          <w:szCs w:val="16"/>
                        </w:rPr>
                        <w:t>廁</w:t>
                      </w:r>
                      <w:r>
                        <w:rPr>
                          <w:sz w:val="16"/>
                          <w:szCs w:val="16"/>
                        </w:rPr>
                        <w:t>(2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54785</wp:posOffset>
                </wp:positionH>
                <wp:positionV relativeFrom="paragraph">
                  <wp:posOffset>626745</wp:posOffset>
                </wp:positionV>
                <wp:extent cx="590550" cy="211455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11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6.65pt;mso-wrap-distance-left:9.05pt;mso-wrap-distance-right:9.05pt;mso-wrap-distance-top:0pt;mso-wrap-distance-bottom:0pt;margin-top:49.35pt;mso-position-vertical-relative:text;margin-left:114.5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3F</w:t>
                      </w:r>
                      <w:r>
                        <w:rPr>
                          <w:sz w:val="16"/>
                          <w:szCs w:val="16"/>
                        </w:rPr>
                        <w:t>廁</w:t>
                      </w:r>
                      <w:r>
                        <w:rPr>
                          <w:sz w:val="16"/>
                          <w:szCs w:val="16"/>
                        </w:rPr>
                        <w:t>(3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54785</wp:posOffset>
                </wp:positionH>
                <wp:positionV relativeFrom="paragraph">
                  <wp:posOffset>420370</wp:posOffset>
                </wp:positionV>
                <wp:extent cx="590550" cy="22606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3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7.8pt;mso-wrap-distance-left:9.05pt;mso-wrap-distance-right:9.05pt;mso-wrap-distance-top:0pt;mso-wrap-distance-bottom:0pt;margin-top:33.1pt;mso-position-vertical-relative:text;margin-left:114.5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4F</w:t>
                      </w:r>
                      <w:r>
                        <w:rPr>
                          <w:sz w:val="16"/>
                          <w:szCs w:val="16"/>
                        </w:rPr>
                        <w:t>廁</w:t>
                      </w:r>
                      <w:r>
                        <w:rPr>
                          <w:sz w:val="16"/>
                          <w:szCs w:val="16"/>
                        </w:rPr>
                        <w:t>(3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  <w:font w:name="金梅新毛筆顏楷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31:00Z</dcterms:created>
  <dc:creator>Customer</dc:creator>
  <dc:description/>
  <cp:keywords/>
  <dc:language>en-US</dc:language>
  <cp:lastModifiedBy>Teacher</cp:lastModifiedBy>
  <cp:lastPrinted>2011-06-22T11:40:00Z</cp:lastPrinted>
  <dcterms:modified xsi:type="dcterms:W3CDTF">2013-06-17T06:13:00Z</dcterms:modified>
  <cp:revision>7</cp:revision>
  <dc:subject/>
  <dc:title>文元國小97學年度教室配置規劃建議方案</dc:title>
</cp:coreProperties>
</file>