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jc w:val="center"/>
        <w:rPr>
          <w:rFonts w:ascii="標楷體" w:hAnsi="標楷體" w:eastAsia="標楷體"/>
          <w:b/>
          <w:b/>
          <w:spacing w:val="20"/>
          <w:sz w:val="40"/>
          <w:szCs w:val="40"/>
        </w:rPr>
      </w:pPr>
      <w:r>
        <w:rPr>
          <w:rFonts w:ascii="標楷體" w:hAnsi="標楷體" w:eastAsia="標楷體"/>
          <w:b/>
          <w:spacing w:val="20"/>
          <w:sz w:val="50"/>
        </w:rPr>
        <w:t>一、不要讓籃子空著</w:t>
      </w:r>
    </w:p>
    <w:p>
      <w:pPr>
        <w:pStyle w:val="Normal"/>
        <w:spacing w:lineRule="exact" w:line="600" w:before="360" w:after="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沙灘上撒滿了閃亮的貝殼，像是掉了一地的繁星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那孩子撿起一個貝殼看看，隨手就把它丟棄。他已經尋找了一個下午，始終沒有找到他心目中那最美麗，最稀罕的貝殼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 xml:space="preserve">夕陽把海和天渲染成一片深深的紫。他的友伴們快樂的哼著歌兒，提著滿滿一籃子的貝殼。只有他仍孤獨地拖著長長的影子，在海灘上茫然地找尋。海浪喧嘩的捲上來，洗去了他印在沙上的小小足跡，他手中的籃子仍然空著。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這是小時候聽到過的故事，已記不清孩子們撿拾的到底是貝殼還是別的。但這故事蘊含的哲理卻常常使我深思。那孩子心目中最美麗、最稀罕的貝殼，象徵著人們心中一個懸空的目標。在人生的海灘上，晶瑩璀璨的貝殼散布在我們的四周。然而，當我們被那唯一的、懸空的目標所眩惑，我們將如那孩子一樣，無視於海灘上閃亮如繁星的貝殼，也失去了撿拾貝殼過程中的樂趣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當別人快樂的哼著生命之歌，提著充實的籃子走向歸途時，那一心嚮往著要找到最完美貝殼的人，將悵惘地提著空的籃子，拖著長長的身影，在夕陽中孤獨地尋找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心理學家艾利克森在他的人格發展學說中，認為人們在五十歲左右，將會回首檢視已走過的人生，如果在過去的發展階段得不到滿足，他將對這一生感到失望，往前看去，已經時不我與，頗有不堪回首的意味了。從其他方面來看也是如此，散布在我們四周的貝殼也許不是最完美，最玲貴的，但它們是實在的。經過了細細的挑選，撿起來，在海水中把它洗得閃閃發亮，然後輕輕地放進籃子，一點一點的裝滿，內心的愉悅和滿足也隨著一點一點的升起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假如一心一意，只想著要找到「最完美」的貝殼，等到夕陽西下，海浪沖去了印在沙灘上的足跡，回首檢視手中的籃子，也許會失望地發現籃子仍然空著。</w:t>
      </w:r>
    </w:p>
    <w:p>
      <w:pPr>
        <w:pStyle w:val="Normal"/>
        <w:spacing w:lineRule="exact" w:line="600" w:before="360" w:after="360"/>
        <w:rPr/>
      </w:pPr>
      <w:r>
        <w:rPr>
          <w:rFonts w:eastAsia="標楷體" w:cs="標楷體" w:ascii="標楷體" w:hAnsi="標楷體"/>
          <w:b/>
          <w:spacing w:val="20"/>
          <w:sz w:val="50"/>
        </w:rPr>
        <w:t xml:space="preserve">           </w:t>
      </w:r>
      <w:r>
        <w:rPr>
          <w:rFonts w:ascii="標楷體" w:hAnsi="標楷體" w:eastAsia="標楷體"/>
          <w:b/>
          <w:spacing w:val="20"/>
          <w:sz w:val="50"/>
        </w:rPr>
        <w:t>二、擁抱的感覺真好</w:t>
      </w:r>
    </w:p>
    <w:p>
      <w:pPr>
        <w:pStyle w:val="Normal"/>
        <w:spacing w:lineRule="exact" w:line="60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春天，綠意擁抱著大地，萬物欣欣向榮；夏天，火傘擁抱著大地，人們辛勤的工作，多麼熱鬧；秋天，金色擁抱萬物，人們歡欣鼓舞慶豐收；當冬天來臨時，寒風擁抱著世界，我擁抱著棉被，那種感覺真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家是我成長的地方，我在家人的擁抱下溫暖，我在家人的擁抱下，一天天的茁壯起來，所以，我愛我的家，更愛我的家人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奶奶最慈祥了，從小我依偎在她的懷裡，漸漸的長大，一直到今天，我也時常對奶奶說：「奶奶抱抱。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爸爸是家裡最嚴厲的人了，我和弟弟看見他，都不寒而慄，但！不知怎麼搞的，每當他出差，再回到家時，我們都會情不自禁的衝過去，抱住爸爸，弄得爸爸幾乎喘不過氣來，眼睛也瞇成了一條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媽媽最疼我們了，每當我生病時，她就會像熱鍋上的螞蟻一樣，急得不得了，等我病情好轉時，她會高興的抱著我，使我感受到有一股暖流，流進我的心田，母愛真是偉大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當我飽受委曲時，爺爺總會一手抱著我，對我說一些鼓勵的話，那肥胖的手，給我一股力量，他的鬍子扎在我的臉上很不舒服，還有一陣濃濃的煙味，撲鼻而來，實在令我受不了，可是，我依然喜歡爺爺的擁抱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巷子裡，傳來刺耳的哭叫聲，原來是弟弟妹妹正大打出手，一會兒抓頭髮，一會兒扯衣服，好不激烈。身為大哥的我，花費了九牛二虎之力，才擺平了這場戰爭，化解了他們的恩怨。我一手抱起熱淚盈眶的妹妹，一手擁著怒氣未消的弟弟，走在夕陽裡，覺得自己是多麼能幹啊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擁抱的感覺真好，不管是你擁抱別人，或是被人擁抱，這種滋味都是很溫馨甜美的，擁抱會產生無限的愛，愛會使社會更祥和，世界更美好。</w:t>
      </w:r>
    </w:p>
    <w:p>
      <w:pPr>
        <w:pStyle w:val="Normal"/>
        <w:spacing w:lineRule="exact" w:line="600" w:before="360" w:after="36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ascii="標楷體" w:hAnsi="標楷體"/>
          <w:spacing w:val="20"/>
          <w:sz w:val="40"/>
          <w:szCs w:val="40"/>
        </w:rPr>
      </w:r>
    </w:p>
    <w:p>
      <w:pPr>
        <w:pStyle w:val="TextBody"/>
        <w:snapToGrid w:val="false"/>
        <w:spacing w:lineRule="exact" w:line="600" w:before="360" w:after="0"/>
        <w:rPr/>
      </w:pPr>
      <w:r>
        <w:rPr>
          <w:sz w:val="40"/>
          <w:szCs w:val="40"/>
        </w:rPr>
        <w:t xml:space="preserve">                      </w:t>
      </w:r>
      <w:r>
        <w:rPr>
          <w:b/>
          <w:sz w:val="50"/>
          <w:szCs w:val="50"/>
        </w:rPr>
        <w:t>三、感 恩</w:t>
      </w:r>
    </w:p>
    <w:p>
      <w:pPr>
        <w:pStyle w:val="TextBody"/>
        <w:snapToGrid w:val="false"/>
        <w:spacing w:lineRule="exact" w:line="600" w:before="360" w:after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不論曾有過怎樣的際遇，平順或坎坷，在回首的時刻，我的心中滿是感恩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當我們處在順境，心想事成，連陽光雨露都是歌聲，這是多麼難得的福分，更應戒慎恐懼，善自珍惜。即使遇到逆境，也無需棄甲曳兵，灰心絕望，那既是上天給予的試煉，也必然有其旨意；讓我們由怯懦轉為堅強，增加才能，更添智慧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有誰能保證自己的一生永遠都走在坦途之上呢？一帆風順，是祝福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，但絕非常態。有晴空朗日，也有寒風陰雨，不同的歷練會給我們帶來更多的啟示。我想：所謂圓熟的人生智慧，該是由於深知一己能力的有限，因而心存感恩，多有包容吧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有的人因遭逢逆境而心懷不平，認為是整個世界虧欠了他。以仇恨來待人，所得的，恐怕是更大的怨懟了。孔子出身寒微，但他說：「吾少也賤，故多能鄙事。」不寬裕的物質生活，常使他遇事必須親自操持，也造就了他的多才多藝。孔子能以這樣豁達的胸懷來看待自己窮困的少年歲月，他的明智，足可成為我們的榜樣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若只知一味地埋怨，徒然加深自己的不快樂罷了。令人佩服的是，那些能面對不幸，且努力把今日的拂逆，積極扭轉而為明日成功的人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知道感恩的人，常懷謙卑之心。他明白成果得來的不易，其中必含有別人善意的扶持和關愛。豈是但憑一己之力而獲全功的呢？有感恩的心念，當不會妄自尊大，別人更樂見其成，得到的助力也就更多了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 w:before="360" w:after="0"/>
        <w:jc w:val="center"/>
        <w:rPr>
          <w:sz w:val="40"/>
          <w:szCs w:val="40"/>
        </w:rPr>
      </w:pPr>
      <w:r>
        <w:rPr>
          <w:b/>
          <w:sz w:val="50"/>
          <w:szCs w:val="50"/>
        </w:rPr>
        <w:t>四、母親的笑容</w:t>
      </w:r>
    </w:p>
    <w:p>
      <w:pPr>
        <w:pStyle w:val="TextBody"/>
        <w:snapToGrid w:val="false"/>
        <w:spacing w:lineRule="exact" w:line="600" w:before="360" w:after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扶著母親。慢慢走下鳳凰谷鳥園的步道，陪她觀賞鳥禽。八十三歲了，這樣的路對母親來說是陡峭了些，而我自己，平日案牘勞形，運動不多，這時也已感到氣喘腿軟，中途就在涼亭內休息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小憩後，又扶著母親登上階梯，一路這裏看看，那裏瞧瞧，卻不知什麼時候，母親與幾個中年婦女聊在一起了。我料定母親與她們不熟，也一定不會主動去和陌生人談話，於是在打過招呼後，問母親是否是遇到了鄉親？母親說：不是。原來剛才她們居高臨下，看到我一路扶持母親，主動問母親我是她的什麼人，因為她們說，像這樣有孝心的情景，已不多見了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這樣嗎？我內心為之一震；不是因被誇獎的緣故，而是環視四周，真的沒有人像我這樣攙扶著母親，那些公公婆婆，都是獨自拄著拐杖，吃力地爬著階梯的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返家的途中，母親又不經意地說了一個鄰人的故事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一個比母親小幾歲的阿嬸，每個月都必須輪流到五個孩子的家中住，一個月住滿了，就得提著行李遷到另一個兒子那裏。幾個兒子事業都已有成就，可是他們都覺得與母親同住是個負擔，嘖有煩言；那阿嬸吃穿不愁，內心卻很寂寞。鬱鬱寡歡。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由別人想到自己。我深刻地體會到，母親的快樂來自孩子的表現，母親常露歡樂的笑容。才是孩子幸福的根源。為人子女者。能不讓母親常掛笑容？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 w:before="360" w:after="0"/>
        <w:jc w:val="center"/>
        <w:rPr>
          <w:sz w:val="40"/>
          <w:szCs w:val="40"/>
        </w:rPr>
      </w:pPr>
      <w:r>
        <w:rPr>
          <w:b/>
          <w:sz w:val="50"/>
          <w:szCs w:val="50"/>
        </w:rPr>
        <w:t>五、地球是我們的老家</w:t>
      </w:r>
    </w:p>
    <w:p>
      <w:pPr>
        <w:pStyle w:val="TextBody"/>
        <w:snapToGrid w:val="false"/>
        <w:spacing w:lineRule="exact" w:line="600" w:before="360" w:after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我的職業是氣象預報員，每天在電視上若有其事地預測未來的天氣變化，也有不少人真地相信我，甚至許多學校社團等，在籌辦戶外活動的時候，還認真地詢問我的意見。既然早在三十年前便投身於這一門行業了，當然很願意回答他們明天天氣如何，後天天氣如何，甚至下個月十五號的天氣又如何，彷彿以老天的發言人自居了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在二十世紀初葉，的確有一些我的前輩氣象學家們，在建立天氣預測的理論基礎上，做了很有價值的貢獻。可惜，最近三十年來，地球的環境變化實在太快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若是留心國際新聞的人，會注意到過去十五年來，世界各地一再出現酷烈的天氣異象，如大洪水、大乾旱、大風暴、極端的低溫和極端的高溫等。例如中非洲的奈及利亞、查德等地區的嚴重乾旱，已經延續了十五年了。無論是氣象學家或氣候學家，都不敢公開武斷地說，地球各地的反常天氣，是由於人類污染了大氣層的後果，可是在他們的內心裏，卻不無此種懷疑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不久，就要進入二十一世紀了。二十一世紀人類一個很大的使命是設法探測字宙的奧祕，希望與外星人接上頭。但真正的使命，乃在維護地球的完整，保持生態的平衡，讓地球人繼續有清新的空氣呼吸，有清潔的淡水飲用。因為即使我們與外星人見面了，而地球畢竟是我們的老家。</w:t>
      </w:r>
    </w:p>
    <w:p>
      <w:pPr>
        <w:pStyle w:val="TextBody"/>
        <w:snapToGrid w:val="false"/>
        <w:spacing w:lineRule="exact" w:line="6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我們只有一個珍貴的地球，怎能不好好愛她呢？</w:t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napToGrid w:val="false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學年度臺南市北區文元國小校內語文競賽國語朗讀比賽文章</w:t>
    </w:r>
    <w:r>
      <w:rPr/>
      <w:t>(</w:t>
    </w:r>
    <w:r>
      <w:rPr/>
      <w:t>五年級</w:t>
    </w:r>
    <w:r>
      <w:rPr/>
      <w:t>)</w:t>
    </w:r>
  </w:p>
</w:hdr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6"/>
      <w:szCs w:val="36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36:00Z</dcterms:created>
  <dc:creator>M 4630G</dc:creator>
  <dc:description/>
  <cp:keywords/>
  <dc:language>en-US</dc:language>
  <cp:lastModifiedBy>M 4630G</cp:lastModifiedBy>
  <cp:lastPrinted>2017-02-24T13:56:00Z</cp:lastPrinted>
  <dcterms:modified xsi:type="dcterms:W3CDTF">2017-02-24T05:56:00Z</dcterms:modified>
  <cp:revision>13</cp:revision>
  <dc:subject/>
  <dc:title/>
</cp:coreProperties>
</file>