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圖書小志工招募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實施計畫、台南市國民中小學推動閱讀實施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校園書香氣氛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服務的熱忱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推廣學校圖書館利用教育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圖書室借還書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圖書室圖書建檔與環境整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助圖書室推廣閱讀活動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以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輪流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晨光時間及午休時間則視圖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室活動而定。輪值時間列舉如下：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：第一節下課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二節下課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節下課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：第五節下課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六節下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募條件與獎懲</w:t>
      </w:r>
    </w:p>
    <w:p>
      <w:pPr>
        <w:pStyle w:val="Normal"/>
        <w:snapToGrid w:val="false"/>
        <w:spacing w:lineRule="exact" w:line="440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條件：以五、六年級小朋友為主，熱愛閱讀，具有服務熱忱、負責任的小朋友優先。可採自由報名或由老師推薦。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擔任圖書小志工者，服務時間每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可增加圖書室借</w:t>
      </w:r>
    </w:p>
    <w:p>
      <w:pPr>
        <w:pStyle w:val="Normal"/>
        <w:snapToGrid w:val="false"/>
        <w:spacing w:lineRule="exact" w:line="440"/>
        <w:ind w:left="1699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閱冊數一本，期末頒發獎狀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累計服務時間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小時者，可申請畢業典禮志工獎章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(3)</w:t>
      </w:r>
      <w:r>
        <w:rPr>
          <w:rFonts w:ascii="標楷體" w:hAnsi="標楷體" w:cs="標楷體" w:eastAsia="標楷體"/>
          <w:sz w:val="28"/>
          <w:szCs w:val="28"/>
        </w:rPr>
        <w:t>凡圖書室舉辦之活動得優先錄取資格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懲處：輪值時間無故不到，值班時數未滿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或態度不佳者，則下次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予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文元圖書小志工</w:t>
      </w:r>
      <w:r>
        <w:rPr/>
        <w:t>報名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41"/>
        <w:gridCol w:w="1219"/>
        <w:gridCol w:w="3364"/>
      </w:tblGrid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室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室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報名    □老師推薦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名表請於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9/3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中午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前交回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1:00Z</dcterms:created>
  <dc:creator>casper</dc:creator>
  <dc:description/>
  <cp:keywords/>
  <dc:language>en-US</dc:language>
  <cp:lastModifiedBy>Windows 使用者</cp:lastModifiedBy>
  <cp:lastPrinted>2017-08-21T11:38:00Z</cp:lastPrinted>
  <dcterms:modified xsi:type="dcterms:W3CDTF">2018-08-29T01:59:00Z</dcterms:modified>
  <cp:revision>4</cp:revision>
  <dc:subject/>
  <dc:title>台南市文元國小98學年度圖書小志工招募活動計畫</dc:title>
</cp:coreProperties>
</file>