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27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4</w:t>
                                <w:t>307</w:t>
                                <w:t>31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3</w:t>
                                <w:t>306</w:t>
                                <w:t>3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6</w:t>
                                <w:t>212</w:t>
                                <w:t>305</w:t>
                                <w:t>3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  <w:t>211</w:t>
                                <w:t>304</w:t>
                                <w:t>311</w:t>
                                <w:t>204</w:t>
                                <w:t>210</w:t>
                                <w:t>303</w:t>
                                <w:t>310</w:t>
                                <w:t>203</w:t>
                                <w:t>209</w:t>
                                <w:t>302</w:t>
                                <w:t>3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  <w:t>4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  <w:t>402</w:t>
                                <w:t>電梯(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殘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4</w:t>
                          <w:t>307</w:t>
                          <w:t>31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3</w:t>
                          <w:t>306</w:t>
                          <w:t>3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6</w:t>
                          <w:t>212</w:t>
                          <w:t>305</w:t>
                          <w:t>3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5</w:t>
                          <w:t>211</w:t>
                          <w:t>304</w:t>
                          <w:t>311</w:t>
                          <w:t>204</w:t>
                          <w:t>210</w:t>
                          <w:t>303</w:t>
                          <w:t>310</w:t>
                          <w:t>203</w:t>
                          <w:t>209</w:t>
                          <w:t>302</w:t>
                          <w:t>3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  <w:t>4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  <w:t>402</w:t>
                          <w:t>電梯(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殘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10845</wp:posOffset>
                </wp:positionV>
                <wp:extent cx="1828800" cy="3354070"/>
                <wp:effectExtent l="5080" t="381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32.35pt;width:321.25pt;height:264pt" coordorigin="-1885,647" coordsize="6425,5280">
                <v:rect id="shape_0" stroked="t" o:allowincell="f" style="position:absolute;left:-740;top:3029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884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2415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2028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2219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656" to="1846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647" to="1997,5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656" to="1640,5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2178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455</wp:posOffset>
                </wp:positionH>
                <wp:positionV relativeFrom="paragraph">
                  <wp:posOffset>114300</wp:posOffset>
                </wp:positionV>
                <wp:extent cx="1312545" cy="685800"/>
                <wp:effectExtent l="18415" t="17780" r="177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9pt;width:103.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91625</wp:posOffset>
                </wp:positionV>
                <wp:extent cx="5257800" cy="3429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23.7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733425</wp:posOffset>
                </wp:positionV>
                <wp:extent cx="6438900" cy="342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  <w:t>107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  <w:t>學年度防震演練班級疏散位置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7pt;mso-wrap-distance-left:9.05pt;mso-wrap-distance-right:9.05pt;mso-wrap-distance-top:0pt;mso-wrap-distance-bottom:0pt;margin-top:-57.75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台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  <w:t>107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  <w:t>學年度防震演練班級疏散位置圖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0</wp:posOffset>
                </wp:positionH>
                <wp:positionV relativeFrom="paragraph">
                  <wp:posOffset>3784600</wp:posOffset>
                </wp:positionV>
                <wp:extent cx="2857500" cy="53721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29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殘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殘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"/>
                              <w:gridCol w:w="521"/>
                              <w:gridCol w:w="520"/>
                              <w:gridCol w:w="521"/>
                              <w:gridCol w:w="52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"/>
                        <w:gridCol w:w="521"/>
                        <w:gridCol w:w="520"/>
                        <w:gridCol w:w="521"/>
                        <w:gridCol w:w="52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7075</wp:posOffset>
                </wp:positionH>
                <wp:positionV relativeFrom="paragraph">
                  <wp:posOffset>-34290</wp:posOffset>
                </wp:positionV>
                <wp:extent cx="2533650" cy="84391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439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9.5pt;height:66.45pt;mso-wrap-distance-left:9.05pt;mso-wrap-distance-right:9.05pt;mso-wrap-distance-top:0pt;mso-wrap-distance-bottom:0pt;margin-top:-2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362200" cy="228600"/>
                <wp:effectExtent l="0" t="46355" r="190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3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47.95pt,26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5080" t="6350" r="508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0pt;width:14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12115</wp:posOffset>
                </wp:positionV>
                <wp:extent cx="2611755" cy="800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800280"/>
                          <a:chOff x="0" y="0"/>
                          <a:chExt cx="2611800" cy="800280"/>
                        </a:xfrm>
                      </wpg:grpSpPr>
                      <wpg:grpSp>
                        <wpg:cNvGrpSpPr/>
                        <wpg:grpSpPr>
                          <a:xfrm>
                            <a:off x="718200" y="37584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美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英語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160" y="604440"/>
                            <a:ext cx="13226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792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1      612     308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1894320" cy="187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3      614     615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57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2.45pt;width:205.7pt;height:63pt" coordorigin="2280,649" coordsize="4114,1260">
                <v:group id="shape_0" style="position:absolute;left:3411;top:1241;width:2700;height:360">
                  <v:shape id="shape_0" fillcolor="#3366ff" stroked="t" o:allowincell="f" style="position:absolute;left:5211;top:1241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美勞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4311;top:1241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英語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411;top:1241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1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10;top:1601;width:20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10;top:945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1      612     308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3410;top:649;width:298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3      614     615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1600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8;top:649;width:2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600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283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982;width:8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58;width:8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1209675</wp:posOffset>
                </wp:positionV>
                <wp:extent cx="1162050" cy="3018790"/>
                <wp:effectExtent l="5969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3018960"/>
                          <a:chOff x="0" y="0"/>
                          <a:chExt cx="1162080" cy="301896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6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8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20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24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5704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64040"/>
                            <a:ext cx="324000" cy="464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29520"/>
                            <a:ext cx="324000" cy="18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162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5.25pt;width:91.5pt;height:237.7pt" coordorigin="2850,1905" coordsize="1830,4754">
                <v:group id="shape_0" style="position:absolute;left:3764;top:1905;width:405;height:4388">
                  <v:shape id="shape_0" fillcolor="#ff6600" stroked="t" o:allowincell="f" style="position:absolute;left:3764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60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4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3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2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764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3359;top:1905;width:405;height:4388">
                  <v:shape id="shape_0" fillcolor="#ff6600" stroked="t" o:allowincell="f" style="position:absolute;left:3359;top:1905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10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2636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9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3367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099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8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4830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7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359;top:5562;width:404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6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1905;width:509;height:4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905;width:509;height:7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2636;width:50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70;top:3369;width:509;height:29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294;width:18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0</wp:posOffset>
                </wp:positionH>
                <wp:positionV relativeFrom="paragraph">
                  <wp:posOffset>342900</wp:posOffset>
                </wp:positionV>
                <wp:extent cx="1524000" cy="800100"/>
                <wp:effectExtent l="27305" t="27305" r="2794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27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762000" cy="228600"/>
                <wp:effectExtent l="0" t="33020" r="8255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85pt" to="131.95pt,107.8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3886200</wp:posOffset>
                </wp:positionV>
                <wp:extent cx="1066800" cy="800100"/>
                <wp:effectExtent l="17145" t="23495" r="17145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6pt" to="305.95pt,368.95pt" stroked="t" o:allowincell="f" style="position:absolute;flip:x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7658100</wp:posOffset>
                </wp:positionV>
                <wp:extent cx="762000" cy="342900"/>
                <wp:effectExtent l="635" t="22225" r="1016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pt" to="83.95pt,629.95pt" stroked="t" o:allowincell="f" style="position:absolute;flip:x">
                <v:stroke color="#993300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9pt" to="186pt,602.9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304800" cy="228600"/>
                <wp:effectExtent l="0" t="19050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3pt" to="185.95pt,620.95pt" stroked="t" o:allowincell="f" style="position:absolute;flip:x">
                <v:stroke color="red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1828800"/>
                <wp:effectExtent l="24130" t="0" r="241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602.95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1143000" cy="457200"/>
                <wp:effectExtent l="8890" t="22225" r="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305.95pt,638.95pt" stroked="t" o:allowincell="f" style="position:absolute">
                <v:stroke color="#339966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7620" t="24765" r="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12pt" to="401.95pt,638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304800" cy="0"/>
                <wp:effectExtent l="0" t="24130" r="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9pt" to="185.95pt,459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24130" r="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33.95pt,459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7145" t="17145" r="1714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94pt" to="329.95pt,611.9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1143000" cy="0"/>
                <wp:effectExtent l="0" t="24130" r="0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9.15pt" to="107.8pt,549.15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974205</wp:posOffset>
                </wp:positionV>
                <wp:extent cx="0" cy="457200"/>
                <wp:effectExtent l="24130" t="0" r="241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.15pt" to="108pt,585.1pt" stroked="t" o:allowincell="f" style="position:absolute">
                <v:stroke color="#00ccff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7427595</wp:posOffset>
                </wp:positionV>
                <wp:extent cx="152400" cy="571500"/>
                <wp:effectExtent l="32385" t="6350" r="2349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4.85pt" to="107.95pt,629.8pt" stroked="t" o:allowincell="f" style="position:absolute;flip:x">
                <v:stroke color="#00ccff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256665</wp:posOffset>
                </wp:positionV>
                <wp:extent cx="1143000" cy="2626995"/>
                <wp:effectExtent l="10795" t="635" r="2667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62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8.95pt" to="155.95pt,305.75pt" stroked="t" o:allowincell="f" style="position:absolute;flip:xy">
                <v:stroke color="#ff6600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8200</wp:posOffset>
                </wp:positionH>
                <wp:positionV relativeFrom="paragraph">
                  <wp:posOffset>2057400</wp:posOffset>
                </wp:positionV>
                <wp:extent cx="1295400" cy="685800"/>
                <wp:effectExtent l="17780" t="17780" r="1841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162pt;width:10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685800" cy="800100"/>
                <wp:effectExtent l="0" t="0" r="2222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6pt" to="77.95pt,278.95pt" stroked="t" o:allowincell="f" style="position:absolute;flip:xy">
                <v:stroke color="#9933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0</wp:posOffset>
                </wp:positionV>
                <wp:extent cx="2286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5pt" to="89.95pt,382.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3543300</wp:posOffset>
                </wp:positionV>
                <wp:extent cx="152400" cy="1371600"/>
                <wp:effectExtent l="28575" t="3175" r="285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79pt" to="101.8pt,386.95pt" stroked="t" o:allowincell="f" style="position:absolute;flip:y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838200" cy="1028700"/>
                <wp:effectExtent l="635" t="0" r="2222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101.95pt,278.95pt" stroked="t" o:allowincell="f" style="position:absolute;flip:xy">
                <v:stroke color="purple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413000" cy="65405"/>
                <wp:effectExtent l="635" t="22225" r="635" b="22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65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315.95pt,122.1pt" stroked="t" o:allowincell="f" style="position:absolute;flip:x">
                <v:stroke color="#3366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382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99pt;width:12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0</wp:posOffset>
                </wp:positionH>
                <wp:positionV relativeFrom="paragraph">
                  <wp:posOffset>8001000</wp:posOffset>
                </wp:positionV>
                <wp:extent cx="838200" cy="6858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630pt;width:6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0</wp:posOffset>
                </wp:positionV>
                <wp:extent cx="914400" cy="571500"/>
                <wp:effectExtent l="20955" t="20955" r="21590" b="215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0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7772400</wp:posOffset>
                </wp:positionV>
                <wp:extent cx="838200" cy="571500"/>
                <wp:effectExtent l="15875" t="15875" r="1651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612pt;width:6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7884795</wp:posOffset>
                </wp:positionV>
                <wp:extent cx="914400" cy="628650"/>
                <wp:effectExtent l="15875" t="15875" r="1651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20.85pt;width:71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09600</wp:posOffset>
                </wp:positionH>
                <wp:positionV relativeFrom="paragraph">
                  <wp:posOffset>7884795</wp:posOffset>
                </wp:positionV>
                <wp:extent cx="914400" cy="57150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620.8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6985" t="27940" r="6985" b="279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9pt" to="167.95pt,107.95pt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342265</wp:posOffset>
                </wp:positionV>
                <wp:extent cx="457200" cy="112395"/>
                <wp:effectExtent l="6985" t="27940" r="6985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95pt" to="167.95pt,35.75pt" stroked="t" o:allowincell="f" style="position:absolute;flip:x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62000" cy="228600"/>
                <wp:effectExtent l="0" t="27940" r="8255" b="330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31.95pt,44.95pt" stroked="t" o:allowincell="f" style="position:absolute;flip:x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9200</wp:posOffset>
                </wp:positionH>
                <wp:positionV relativeFrom="paragraph">
                  <wp:posOffset>342265</wp:posOffset>
                </wp:positionV>
                <wp:extent cx="381000" cy="1208405"/>
                <wp:effectExtent l="20320" t="0" r="184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20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95pt" to="125.95pt,122.0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0</wp:posOffset>
                </wp:positionH>
                <wp:positionV relativeFrom="paragraph">
                  <wp:posOffset>4686300</wp:posOffset>
                </wp:positionV>
                <wp:extent cx="9144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9pt" to="221.95pt,369pt" stroked="t" o:allowincell="f" style="position:absolute">
                <v:stroke color="fuchsia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219200" cy="2743200"/>
                <wp:effectExtent l="8890" t="635" r="2667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49.95pt,368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429895</wp:posOffset>
                </wp:positionV>
                <wp:extent cx="1270" cy="3708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33.85pt;width:0.1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55295</wp:posOffset>
                </wp:positionV>
                <wp:extent cx="1270" cy="34544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5.8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0360</wp:posOffset>
                </wp:positionH>
                <wp:positionV relativeFrom="paragraph">
                  <wp:posOffset>4857750</wp:posOffset>
                </wp:positionV>
                <wp:extent cx="37147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382.5pt;width:2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294005" cy="102870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71pt;mso-position-vertical-relative:text;margin-left:25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時指揮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臨時指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5019675</wp:posOffset>
                </wp:positionV>
                <wp:extent cx="1009650" cy="36195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395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4:00Z</dcterms:created>
  <dc:creator>Customer</dc:creator>
  <dc:description/>
  <cp:keywords/>
  <dc:language>en-US</dc:language>
  <cp:lastModifiedBy>生教組</cp:lastModifiedBy>
  <cp:lastPrinted>2009-09-08T13:56:00Z</cp:lastPrinted>
  <dcterms:modified xsi:type="dcterms:W3CDTF">2018-08-28T01:48:00Z</dcterms:modified>
  <cp:revision>3</cp:revision>
  <dc:subject/>
  <dc:title>文元國小97學年度教室配置規劃建議方案</dc:title>
</cp:coreProperties>
</file>