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翟乃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蘘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潘逸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禾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彥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童宥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朱凱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蔣宇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羽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姵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靖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語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語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晏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梁瑀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王庭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芮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伯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顏銘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薛鈞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毛宸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毅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子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品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曾冠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志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鈞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品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王子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銘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豊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喜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和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家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玥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任玉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珮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尹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瑀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名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曾思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如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栩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典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聖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奕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淯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鄧亞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奕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祐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子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榆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亮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游晴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家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宜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育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品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可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千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宇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蔡承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柏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塏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高碩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柏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育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石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子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皓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益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承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曲方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宥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佩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卉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于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妍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紫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幼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伊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子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唯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方藝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沈恬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采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羽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簡芷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石鈁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杜馨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千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風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建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柏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柏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軒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佑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杰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政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魏梓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宇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馯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煒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朱凱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王宏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宜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逸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9:00Z</dcterms:created>
  <dc:creator>Leehom</dc:creator>
  <dc:description/>
  <cp:keywords/>
  <dc:language>en-US</dc:language>
  <cp:lastModifiedBy>總安 黃</cp:lastModifiedBy>
  <cp:lastPrinted>2018-11-24T10:49:00Z</cp:lastPrinted>
  <dcterms:modified xsi:type="dcterms:W3CDTF">2018-11-27T12:29:00Z</dcterms:modified>
  <cp:revision>2</cp:revision>
  <dc:subject/>
  <dc:title>台南市安南區安慶國民小學八十七學年度</dc:title>
</cp:coreProperties>
</file>