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臺南市北區文元國小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107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年畢業生市長獎送件申請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sz w:val="20"/>
          <w:szCs w:val="20"/>
        </w:rPr>
        <w:t>語文、科技、藝術、體育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8.4.26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通過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21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語文、科技、藝術、體育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主辦單位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等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學校審查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各項比賽積分計算表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名次對照表                 學生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日期：中華民國       年     月     日           家長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6:00Z</dcterms:created>
  <dc:creator>tnpatpur</dc:creator>
  <dc:description/>
  <cp:keywords/>
  <dc:language>en-US</dc:language>
  <cp:lastModifiedBy>Windows 使用者</cp:lastModifiedBy>
  <cp:lastPrinted>2016-05-02T10:52:00Z</cp:lastPrinted>
  <dcterms:modified xsi:type="dcterms:W3CDTF">2019-04-26T05:16:00Z</dcterms:modified>
  <cp:revision>2</cp:revision>
  <dc:subject/>
  <dc:title>海佃國小97學年畢業生市長獎送件申請表</dc:title>
</cp:coreProperties>
</file>