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30"/>
          <w:szCs w:val="30"/>
        </w:rPr>
        <w:t>臺南市○○區○○國民小學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各項學藝參賽優秀學生表揚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體育競賽類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自我檢核表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 xml:space="preserve">文件編號：           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請依申請名冊編號填寫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學生姓名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4"/>
        </w:rPr>
        <w:t>參賽名稱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個人或團體賽：□個人賽   □團體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參賽規格：    □全國賽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□國際賽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243"/>
        <w:gridCol w:w="1136"/>
        <w:gridCol w:w="992"/>
        <w:gridCol w:w="992"/>
        <w:gridCol w:w="1418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項次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活動性質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成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及認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校初步審核符合資格，請打勾「ˇ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核准日期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>體育處審查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不符合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符合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國賽：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widowControl/>
              <w:ind w:left="228" w:hanging="2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國性體育運動團體舉辦之比賽（教育部、體育署核准有案，需有核准字號）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教育部、體育署核准有案，需有核准字號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檢附文件請務必註明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縣市，無法辨識者視為不符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處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秩序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秩序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、體育署或報經本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65" w:leader="none"/>
              </w:tabs>
              <w:ind w:right="113" w:hanging="0"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體育處審查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不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符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項次由學校進行初步審核，明顯未達本表指標標準請勿送件，並將申請學生之相關佐證資料依序附於本表後方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（至少已核章之報名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學校承辦人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主任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校長：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1:00Z</dcterms:created>
  <dc:creator>user</dc:creator>
  <dc:description/>
  <dc:language>en-US</dc:language>
  <cp:lastModifiedBy>BM5675</cp:lastModifiedBy>
  <dcterms:modified xsi:type="dcterms:W3CDTF">2014-02-26T10:51:00Z</dcterms:modified>
  <cp:revision>2</cp:revision>
  <dc:subject/>
  <dc:title>臺南市○○區○○國民小學102年各項學藝參賽優秀學生表揚</dc:title>
</cp:coreProperties>
</file>