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下學期第二次好書推薦獎得獎名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芯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侑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妤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淳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于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筠婕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汯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崝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羽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楷媃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衣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欣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康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于喬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永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翁歆嵐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博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宥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允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鉞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海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珮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泊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琳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宇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閎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芳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綺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姵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宸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柏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品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永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敦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侑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子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文並茂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蹟端正，賞心悅目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介紹合宜，且有反思，能和生活經驗相連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可改進的地方：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好書單的基本欄位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班級、出版社、喜歡的主角等，要確實填寫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圖文要同樣有吸引力，避免文章可，但圖畫卻潦草或線條不明，著色不完整，應力求圖文並茂喔！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tabs>
          <w:tab w:val="clear" w:pos="480"/>
          <w:tab w:val="left" w:pos="85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優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投稿作品都相當優秀，圖畫鮮明、主題明確且文筆流暢，推薦理由大都能從自身經驗發想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可改進的地方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部份作品出現錯字，或橫式書寫時，冒號及上下引號的書寫不正確，若寫完再細心檢查一下會更好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：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想能加入自身的感受，融合其生活經驗，寫出深刻的感想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以書本內容來作反省的工作，甚至於在生活上予以實踐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的理由皆能反應生活的觀點，鼓舞人們正向思考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本心得感想沒有聯想自身經驗來述寫，無法感受到書寫者內心的想法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太繁瑣，沒辦法將書中大意簡易的呈現出來，或甚至還寫出心得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理由寫得不夠具體，讓人無法知道其推薦原因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能完整且文句通順的表達書籍的大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心得感想較為深刻，且和書中的中心思想較為接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知識性的書籍</w:t>
      </w:r>
      <w:r>
        <w:rPr>
          <w:rFonts w:ascii="標楷體" w:hAnsi="標楷體" w:cs="標楷體" w:eastAsia="標楷體"/>
          <w:sz w:val="28"/>
          <w:szCs w:val="28"/>
        </w:rPr>
        <w:t>內容較</w:t>
      </w:r>
      <w:r>
        <w:rPr>
          <w:rFonts w:ascii="標楷體" w:hAnsi="標楷體" w:cs="標楷體" w:eastAsia="標楷體"/>
          <w:sz w:val="28"/>
          <w:szCs w:val="28"/>
        </w:rPr>
        <w:t>不易將心得寫得精彩，某些心得寫得略像內容概述，不夠深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某些部份寫得較為簡略或是無法凸顯出所閱讀之書的特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Normal"/>
        <w:widowControl/>
        <w:spacing w:lineRule="exact" w:line="400"/>
        <w:ind w:firstLine="3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入選作品的優點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內容摘要」能在融會貫通後，有組織、有重點的交代書中內容，讓讀者能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此推薦單快速掌握內容大要。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推薦理由」面向多元且深入，例如：有的與自己的生活經驗結合提出想法；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的針對書中印象深刻之處加以發揮；有的針對書中某個角色的個性、作為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來評論；有的引用書中關鍵句或情節高潮、轉折處作為發想；有的針對部分 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提出疑惑；有的洋洋灑灑寫了許多讀完後的啟發或感動……等，這表示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家都很用心的在閱讀此書，且能將閱讀後的所看、所思、所得透過文字和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家分享。很棒！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單的字跡工整，版面整齊美觀，且沒有或極少有錯別字。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未入選作品待改進之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 </w:t>
      </w:r>
    </w:p>
    <w:p>
      <w:pPr>
        <w:pStyle w:val="Style17"/>
        <w:spacing w:lineRule="exact" w:line="400"/>
        <w:ind w:left="716" w:hanging="17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內容摘要」是推薦者在閱讀全書後，依個人理解有系統的、精簡扼要的敘</w:t>
      </w:r>
    </w:p>
    <w:p>
      <w:pPr>
        <w:pStyle w:val="Style17"/>
        <w:spacing w:lineRule="exact" w:line="400"/>
        <w:ind w:left="716" w:hanging="1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述內容大意，而非只是節錄書中某些片段來作為摘要。</w:t>
      </w:r>
    </w:p>
    <w:p>
      <w:pPr>
        <w:pStyle w:val="Style17"/>
        <w:spacing w:lineRule="exact" w:line="400"/>
        <w:ind w:left="5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推薦理由」</w:t>
      </w:r>
      <w:r>
        <w:rPr>
          <w:rFonts w:ascii="標楷體" w:hAnsi="標楷體" w:cs="標楷體" w:eastAsia="標楷體"/>
          <w:kern w:val="0"/>
          <w:sz w:val="28"/>
          <w:szCs w:val="28"/>
        </w:rPr>
        <w:t>的部分，應著重在讀完之後的生活經驗連結、感想、收穫、疑</w:t>
      </w:r>
    </w:p>
    <w:p>
      <w:pPr>
        <w:pStyle w:val="Style17"/>
        <w:spacing w:lineRule="exact" w:line="400"/>
        <w:ind w:left="5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問或針對插圖、寫作技巧、內容鋪陳……等加以討論，而非僅是複述書中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分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</w:rPr>
        <w:t xml:space="preserve">      </w:t>
      </w: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kern w:val="0"/>
          <w:sz w:val="28"/>
          <w:szCs w:val="28"/>
        </w:rPr>
        <w:t>得獎作品優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字體端正，版面整潔，賞心悅目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閱讀書目針對主題，有深度的書寫讀書報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內容摘要清晰明確，有達推薦效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推薦心得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理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真切有想法，能引起共鳴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芯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警官與狗利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于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警官與狗利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崝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媽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康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媽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媽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可以說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泊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咪，我長大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堤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侑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貝類做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裡的小科學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羽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鮮事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鮮事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永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鳥的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允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琳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的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綺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的發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柏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點心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敦皓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屋裡的外星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圖書出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筠婕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行有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楷媃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最佳主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于喬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小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圖書出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翁歆嵐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夢銀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鉞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老師虎姑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宇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著動物鐵道員過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姵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西拉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品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能力小戰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侑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師的學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伯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妤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野仙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汯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野仙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衣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啊搖，搖到清朝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啊搖，搖到清朝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博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和魔法書 保護水和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保持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海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汁大拍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閎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eryt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石文化出版社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淳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夢會被妖怪吃掉嗎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夢會被妖怪吃掉嗎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欣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夢會被妖怪吃掉嗎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夢會被妖怪吃掉嗎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宥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夢會被妖怪吃掉嗎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珮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狗少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也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芳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說莊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宸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生活，是什麼呢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巴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永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生活，是什麼呢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巴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子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的探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文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87"/>
        <w:gridCol w:w="2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阿富汗筆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與壞，是什麼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巴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F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7:00Z</dcterms:created>
  <dc:creator>lib</dc:creator>
  <dc:description/>
  <cp:keywords/>
  <dc:language>en-US</dc:language>
  <cp:lastModifiedBy>Windows 使用者</cp:lastModifiedBy>
  <cp:lastPrinted>2013-06-03T10:19:00Z</cp:lastPrinted>
  <dcterms:modified xsi:type="dcterms:W3CDTF">2019-06-10T02:26:00Z</dcterms:modified>
  <cp:revision>5</cp:revision>
  <dc:subject/>
  <dc:title>99學年度下學期第二次好書推薦獎得獎名單(4、5月)</dc:title>
</cp:coreProperties>
</file>