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微軟正黑體" w:hAnsi="微軟正黑體" w:eastAsia="微軟正黑體" w:cs="微軟正黑體"/>
          <w:b/>
          <w:b/>
          <w:w w:val="80"/>
          <w:sz w:val="30"/>
          <w:szCs w:val="30"/>
        </w:rPr>
      </w:pPr>
      <w:r>
        <w:rPr>
          <w:rFonts w:ascii="微軟正黑體" w:hAnsi="微軟正黑體" w:cs="微軟正黑體" w:eastAsia="微軟正黑體"/>
          <w:b/>
          <w:w w:val="80"/>
          <w:sz w:val="30"/>
          <w:szCs w:val="30"/>
        </w:rPr>
        <w:t>臺南市北區文元國民小學暨附設幼兒園</w:t>
      </w:r>
      <w:r>
        <w:rPr>
          <w:rFonts w:eastAsia="微軟正黑體" w:cs="微軟正黑體" w:ascii="微軟正黑體" w:hAnsi="微軟正黑體"/>
          <w:b/>
          <w:w w:val="80"/>
          <w:sz w:val="30"/>
          <w:szCs w:val="30"/>
        </w:rPr>
        <w:t>107</w:t>
      </w:r>
      <w:r>
        <w:rPr>
          <w:rFonts w:ascii="微軟正黑體" w:hAnsi="微軟正黑體" w:cs="微軟正黑體" w:eastAsia="微軟正黑體"/>
          <w:b/>
          <w:w w:val="80"/>
          <w:sz w:val="30"/>
          <w:szCs w:val="30"/>
        </w:rPr>
        <w:t>學年度歡送第</w:t>
      </w:r>
      <w:r>
        <w:rPr>
          <w:rFonts w:eastAsia="微軟正黑體" w:cs="微軟正黑體" w:ascii="微軟正黑體" w:hAnsi="微軟正黑體"/>
          <w:b/>
          <w:w w:val="80"/>
          <w:sz w:val="30"/>
          <w:szCs w:val="30"/>
        </w:rPr>
        <w:t>19</w:t>
      </w:r>
      <w:r>
        <w:rPr>
          <w:rFonts w:ascii="微軟正黑體" w:hAnsi="微軟正黑體" w:cs="微軟正黑體" w:eastAsia="微軟正黑體"/>
          <w:b/>
          <w:w w:val="80"/>
          <w:sz w:val="30"/>
          <w:szCs w:val="30"/>
        </w:rPr>
        <w:t>屆畢業生畢業典禮活動流程表</w:t>
      </w:r>
      <w:r>
        <w:rPr>
          <w:rFonts w:eastAsia="微軟正黑體" w:cs="微軟正黑體" w:ascii="微軟正黑體" w:hAnsi="微軟正黑體"/>
          <w:b/>
          <w:w w:val="80"/>
          <w:sz w:val="30"/>
          <w:szCs w:val="30"/>
        </w:rPr>
        <w:t>0610</w:t>
      </w:r>
    </w:p>
    <w:p>
      <w:pPr>
        <w:pStyle w:val="Normal"/>
        <w:numPr>
          <w:ilvl w:val="0"/>
          <w:numId w:val="1"/>
        </w:numPr>
        <w:spacing w:lineRule="exact" w:line="280"/>
        <w:ind w:left="482" w:firstLine="58"/>
        <w:jc w:val="both"/>
        <w:rPr/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畢業典禮籌備會時間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08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日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星期一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)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上午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8:0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於大會議室召開</w:t>
      </w:r>
    </w:p>
    <w:p>
      <w:pPr>
        <w:pStyle w:val="Normal"/>
        <w:numPr>
          <w:ilvl w:val="0"/>
          <w:numId w:val="1"/>
        </w:numPr>
        <w:spacing w:lineRule="exact" w:line="280"/>
        <w:ind w:left="482" w:firstLine="58"/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畢業典禮舉辦時間：民國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08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5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日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星期六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280"/>
        <w:ind w:left="482" w:firstLine="58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畢業典禮舉辦地點：風雨球場</w:t>
      </w:r>
    </w:p>
    <w:p>
      <w:pPr>
        <w:pStyle w:val="Normal"/>
        <w:numPr>
          <w:ilvl w:val="0"/>
          <w:numId w:val="1"/>
        </w:numPr>
        <w:spacing w:lineRule="exact" w:line="280"/>
        <w:ind w:left="482" w:firstLine="58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參加人員：六年級畢業班師生及家長、本校教職員、五年級師生、幼兒園師生及家長</w:t>
      </w:r>
    </w:p>
    <w:p>
      <w:pPr>
        <w:pStyle w:val="Normal"/>
        <w:numPr>
          <w:ilvl w:val="0"/>
          <w:numId w:val="1"/>
        </w:numPr>
        <w:spacing w:lineRule="exact" w:line="280"/>
        <w:ind w:left="482" w:firstLine="58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工作分配：請各處室主任協助督導</w:t>
      </w:r>
    </w:p>
    <w:tbl>
      <w:tblPr>
        <w:tblW w:w="1020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685"/>
        <w:gridCol w:w="1559"/>
        <w:gridCol w:w="2977"/>
        <w:gridCol w:w="709"/>
      </w:tblGrid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負責處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工作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負責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協辦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檢核日期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校長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總督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李貞儀校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教務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幼兒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執行秘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吳淑媛主任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羅心玫主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各處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副執行秘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楊富安主任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徐欣薇主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廖千淞主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總幹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李岳勳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教務處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督導人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吳淑媛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製作畢業生名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李岳勳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六年級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5/1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印製畢業證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李岳勳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六年級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5/24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受獎名單彙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李岳勳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六年級老師、幼兒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6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獎狀、獎品分配及包裝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獎狀獎品運送至風雨球場旁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李岳勳組長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蘇怡婷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三、四年級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5 ~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12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頒獎事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李岳勳組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蘇怡婷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吟靜、汪遙 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獎品管理組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、如真、春樺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上台領獎管理組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、幼兒園、二年級老師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獎品獎狀遞送組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12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宣讀市長議長賀詞 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播放影片檔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徐雅雯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14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畢業生上台受獎指導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幼兒園、六年級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六年級教師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幼兒園、六年級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12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畢業生致詞指導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幼兒園、六年級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羅心玫主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胡融昀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幼兒園、六年級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12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在校生致詞指導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五年級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胡融昀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12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典禮司儀、流程掌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吳淑媛主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司儀人員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幼君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、美玲、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18"/>
              </w:rPr>
              <w:t>明郁、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岳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12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典禮流程簡報製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李岳勳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雅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11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照相、攝影、燒錄光碟、上網、跑馬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徐雅雯組長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簡報播放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弘德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錄影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、宏達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照相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隨耀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照相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、志鴻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錄影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15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畢業典禮影片</w:t>
            </w:r>
            <w:r>
              <w:rPr>
                <w:rFonts w:eastAsia="微軟正黑體" w:cs="微軟正黑體" w:ascii="微軟正黑體" w:hAnsi="微軟正黑體"/>
                <w:sz w:val="20"/>
              </w:rPr>
              <w:t>[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 xml:space="preserve">進場影片 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&amp;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畢業歌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 xml:space="preserve">MV </w:t>
            </w:r>
            <w:r>
              <w:rPr>
                <w:rFonts w:eastAsia="微軟正黑體" w:cs="微軟正黑體" w:ascii="微軟正黑體" w:hAnsi="微軟正黑體"/>
                <w:sz w:val="20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六年級教師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11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工作人員請公假及課務派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劉慈雯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兩次預演</w:t>
            </w:r>
            <w:r>
              <w:rPr>
                <w:rFonts w:eastAsia="微軟正黑體" w:cs="微軟正黑體" w:ascii="微軟正黑體" w:hAnsi="微軟正黑體"/>
                <w:sz w:val="20"/>
              </w:rPr>
              <w:t>6/12 &amp; 6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在校生幫畢業生佩帶胸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高瑞利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五年級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14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入口花門修整、列隊歡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高瑞利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五年級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15</w:t>
            </w:r>
          </w:p>
        </w:tc>
      </w:tr>
      <w:tr>
        <w:trPr>
          <w:trHeight w:val="1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川堂歡送畢業生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高瑞利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五年級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15</w:t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觀禮教師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鄭惠文老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吳秋燕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三、四年級老師及科任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15</w:t>
            </w:r>
          </w:p>
        </w:tc>
      </w:tr>
      <w:tr>
        <w:trPr>
          <w:trHeight w:val="1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典禮會場佈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吳淑媛主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岳勳、總務處人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14</w:t>
            </w:r>
          </w:p>
        </w:tc>
      </w:tr>
      <w:tr>
        <w:trPr>
          <w:trHeight w:val="1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畢業生、在校生歌曲教唱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兩首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劉冠穎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其他音樂教師、幼兒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12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畢業典禮預演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日（三）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六年級師生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幼兒園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6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日（五）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五六年級師生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幼兒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吳淑媛主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關工作人員、幼兒園、司儀、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目表演人員、</w:t>
            </w:r>
            <w:r>
              <w:rPr>
                <w:rFonts w:ascii="微軟正黑體" w:hAnsi="微軟正黑體" w:cs="微軟正黑體" w:eastAsia="微軟正黑體"/>
                <w:sz w:val="20"/>
              </w:rPr>
              <w:t>五六年級師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彩排完畢請六年級整理場地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12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14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總務處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督導人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廖千淞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獎品及禮品收錄、徵信、收據及感謝狀製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邱惠鈴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美玲、燕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14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請柬印製、書寫、發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文美玲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印製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sz w:val="20"/>
              </w:rPr>
              <w:t>岳勳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輔導主任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家長會部分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、英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5/23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會場座位安排、椅子排放（請標示班級、師長席、家長席、貴賓席）、獻花典禮定位、架設麥克風及音響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一次預演使用校內音響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、</w:t>
            </w:r>
            <w:r>
              <w:rPr>
                <w:rFonts w:ascii="微軟正黑體" w:hAnsi="微軟正黑體" w:cs="微軟正黑體" w:eastAsia="微軟正黑體"/>
                <w:sz w:val="20"/>
              </w:rPr>
              <w:t>電風扇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風雨球場兩旁及領獎台兩旁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廖玉珍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溫政昌、李振盛、獻瑞、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18"/>
              </w:rPr>
              <w:t>弘德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18"/>
              </w:rPr>
              <w:t>、明郁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11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14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布條懸掛、歡迎嘉賓跑馬燈、會場指示牌、花圈花籃擺放、校門口大氣球拱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廖玉珍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溫政昌、李振盛、獻瑞、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18"/>
              </w:rPr>
              <w:t>弘德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18"/>
              </w:rPr>
              <w:t>、明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14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麥克風管理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陳雅芬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趙英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15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影音器材管理及播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廖玉珍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音控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sz w:val="20"/>
              </w:rPr>
              <w:t>冠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15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典禮當天台上及工作人員茶水準備及分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邱惠鈴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珊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15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學務處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督導人：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楊富安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學生節目表演指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蔡佳珍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幼兒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15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會場環境事先整理，準備數個大垃圾筒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袋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及活動後打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衛生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夢婷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各班老師、童軍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15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整潔及秩序維持、畢業班進場導引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需參加預演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張清江組長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童軍團長許紡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童軍團</w:t>
            </w:r>
            <w:r>
              <w:rPr>
                <w:rFonts w:eastAsia="微軟正黑體" w:cs="微軟正黑體" w:ascii="微軟正黑體" w:hAnsi="微軟正黑體"/>
                <w:sz w:val="2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15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停車及交通導引、放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張清江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警衛、交通志工、導護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15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醫護、緊急事件處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Style w:val="Mailheadertext1"/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李慧琳護理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吳敏華護理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15</w:t>
            </w:r>
          </w:p>
        </w:tc>
      </w:tr>
      <w:tr>
        <w:trPr>
          <w:trHeight w:val="8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輔導室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督導人：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徐欣薇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到（請準備簽到簿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</w:rPr>
              <w:t>筆、桌巾、資料袋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</w:rPr>
              <w:t>內容物、來賓胸花）、來賓接待、胸花佩帶、來賓引導及通報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馬貴香組長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李曉雯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一年級老師</w:t>
            </w:r>
            <w:r>
              <w:rPr>
                <w:rFonts w:ascii="微軟正黑體" w:hAnsi="微軟正黑體" w:cs="微軟正黑體" w:eastAsia="微軟正黑體"/>
                <w:sz w:val="20"/>
              </w:rPr>
              <w:t>、志工團、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曾燕芬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長官接待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</w:rPr>
              <w:t>、童軍團</w:t>
            </w:r>
            <w:r>
              <w:rPr>
                <w:rFonts w:eastAsia="微軟正黑體" w:cs="微軟正黑體" w:ascii="微軟正黑體" w:hAnsi="微軟正黑體"/>
                <w:sz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、品蘋、淑莉、貽尹、瑋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15</w:t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人事室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督導人：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王郁玟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典禮當天教職員工出席情況掌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王郁玟主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15</w:t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會計室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督導人：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莊承翰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畢業典禮經費預算、概算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莊承翰主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/15</w:t>
            </w:r>
          </w:p>
        </w:tc>
      </w:tr>
    </w:tbl>
    <w:p>
      <w:pPr>
        <w:pStyle w:val="Normal"/>
        <w:spacing w:lineRule="exact" w:line="280"/>
        <w:ind w:left="480" w:hanging="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280"/>
        <w:ind w:left="480" w:hanging="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      </w:t>
      </w:r>
      <w:r>
        <w:rPr>
          <w:rFonts w:ascii="微軟正黑體" w:hAnsi="微軟正黑體" w:cs="微軟正黑體" w:eastAsia="微軟正黑體"/>
          <w:sz w:val="20"/>
          <w:szCs w:val="20"/>
        </w:rPr>
        <w:t>六、</w:t>
      </w:r>
      <w:r>
        <w:rPr/>
        <w:t>畢業典禮程序表</w:t>
      </w:r>
    </w:p>
    <w:tbl>
      <w:tblPr>
        <w:tblW w:w="1020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551"/>
        <w:gridCol w:w="1134"/>
        <w:gridCol w:w="2410"/>
        <w:gridCol w:w="3402"/>
      </w:tblGrid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典禮程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負責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協辦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備註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排定座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廖玉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、六年級老師、幼兒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請提早完成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6/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/14)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、六年級集合點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各班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生請於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前到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請生教組及警衛協助指揮交通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家長、來賓引導入座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風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球場或觀禮獻花典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欣薇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曉雯、貴香、志工團、燕芬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長官接待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幼童軍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名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獻花典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淑媛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岳勳、明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校長、會長、五六年級師生、全校教職員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年級女生別胸花，五年級男生至風雨球場就位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觀禮教師、在校生退場並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移動至風雨球場入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年級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岳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風雨球場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班在校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年級男生先就位，女生別完胸花再至風雨球場會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年級歡迎隊伍就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年級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岳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個班手持花門在入口處列隊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個班列隊鼓掌歡迎。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歡迎畢業生進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張清江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童軍團團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音樂播放、五年級熱烈鼓掌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童軍團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名拿班級牌引導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童軍團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名，風雨球場播放進場音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冠穎、雅雯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典禮開始（奏樂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司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幼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冠穎（音樂播放）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屆 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[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文風長揚，元夢翱翔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分鐘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: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頒發畢業證書（配樂）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畢業生代表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共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位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幼兒園代表：高子晴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幼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音樂播放）、</w:t>
            </w:r>
            <w:r>
              <w:rPr>
                <w:rFonts w:ascii="微軟正黑體" w:hAnsi="微軟正黑體" w:cs="微軟正黑體" w:eastAsia="微軟正黑體"/>
                <w:sz w:val="20"/>
              </w:rPr>
              <w:t>吟靜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玲、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如真、春樺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志工團、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年級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準備畢業證書給校長念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司儀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唱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位畢業生代表上台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[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體畢業生請起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] 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頒發畢業證書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: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頒發敬師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幼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六年級及幼兒園老師上台領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+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由鍾文政榮譽會長頒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儀 頒發完畢後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[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體畢業生請坐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: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頒獎：市長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幼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吟靜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玲、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如真、春樺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志工團、二年級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6/30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下午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於慈濟高中與市長合照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: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6.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市長賀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徐雅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（影片播放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: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7.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長賀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徐雅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（影片播放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:19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8.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介紹長官來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淑媛主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輔導室引導來賓及通報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: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9.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主席致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儀（帶領鼓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輔導室引導來賓及通報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: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10.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家長會長致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長會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: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11.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長官來賓致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:47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12.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頒獎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（幼兒園先頒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幼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幼兒園、</w:t>
            </w:r>
            <w:r>
              <w:rPr>
                <w:rFonts w:ascii="微軟正黑體" w:hAnsi="微軟正黑體" w:cs="微軟正黑體" w:eastAsia="微軟正黑體"/>
                <w:sz w:val="20"/>
              </w:rPr>
              <w:t>吟靜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玲、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如真、春樺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志工團、二年級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於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聯合社獎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頒獎後先進行幼兒園表演，再接續頒獎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13.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節目表演：幼兒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元的孩子愛唱歌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蔡佳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協助檢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位幼兒園老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+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志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儀介紹表演團體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表演時間暫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半鐘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: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14.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頒獎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幼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幼兒園、</w:t>
            </w:r>
            <w:r>
              <w:rPr>
                <w:rFonts w:ascii="微軟正黑體" w:hAnsi="微軟正黑體" w:cs="微軟正黑體" w:eastAsia="微軟正黑體"/>
                <w:sz w:val="20"/>
              </w:rPr>
              <w:t>吟靜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玲、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如真、春樺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志工團、二年級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: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15.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在校生致歡送詞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在校生代表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胡融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冠穎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音樂播放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/>
              <w:t>在校生代表</w:t>
            </w:r>
            <w:r>
              <w:rPr/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邱俞晴、高婞榛、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張育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麥克風管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面向學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: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畢業生致感恩詞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幼兒園代表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年級代表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胡融昀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羅心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冠穎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音樂播放）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幼兒園先致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年級代表：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冷光俊  、柯淯翔 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幼兒園代表：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郭孟丞  、郭孟帆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幸承勳  、幸承翰  </w:t>
            </w:r>
            <w:r>
              <w:rPr>
                <w:rStyle w:val="Mailheadertext1"/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麥克風管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面向來賓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17.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畢業生向師長行謝師禮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幼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年級老師、幼兒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儀下口令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18.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畢業生與在校生行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珍重再見禮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幼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、六年級老師、幼兒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19.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畢業生向家長行感謝禮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幼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年級老師、幼兒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: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20.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播放影片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師長的祝福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幼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（影片播放）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: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21.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師長祝福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發送畢業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書及畢業證書夾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幼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年級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體畢業生起立，六年級導師及幼兒園老師於各班一一發送畢業證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含畢業證書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及話別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: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22.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唱畢業歌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、六年級合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曲名：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u w:val="single"/>
              </w:rPr>
              <w:t>啟程、青春有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師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MV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播放）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: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23.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年級準備花門就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年級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音樂播放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場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五年級班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花門班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準備就位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: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24.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禮成、畢業生退場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幼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音樂播放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場內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五年班級鼓掌歡送，等畢業生離開會場後協助將座椅歸位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25.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歡送畢業生離校（配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年級老師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融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體師長、（音樂播放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融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於花門處主持歡送流程，校長帶領第一個班級走出校門，場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五年級班級歡送完畢再回會場協助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會場環境整理及善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衛生組夢婷、童軍團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年級老師、童軍團、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總務處人員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衛生組協助廣播督促打掃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五年級學生放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張清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五年級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請生教組協助疏散交通</w:t>
            </w:r>
          </w:p>
        </w:tc>
      </w:tr>
    </w:tbl>
    <w:p>
      <w:pPr>
        <w:pStyle w:val="Normal"/>
        <w:spacing w:lineRule="exact" w:line="280"/>
        <w:rPr>
          <w:rFonts w:ascii="微軟正黑體" w:hAnsi="微軟正黑體" w:eastAsia="微軟正黑體" w:cs="微軟正黑體"/>
          <w:color w:val="000000"/>
          <w:sz w:val="20"/>
        </w:rPr>
      </w:pPr>
      <w:r>
        <w:rPr>
          <w:rFonts w:eastAsia="微軟正黑體" w:cs="微軟正黑體" w:ascii="微軟正黑體" w:hAnsi="微軟正黑體"/>
          <w:color w:val="000000"/>
          <w:sz w:val="20"/>
        </w:rPr>
      </w:r>
    </w:p>
    <w:sectPr>
      <w:footerReference w:type="default" r:id="rId2"/>
      <w:type w:val="nextPage"/>
      <w:pgSz w:w="11906" w:h="16838"/>
      <w:pgMar w:left="680" w:right="680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000000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33:00Z</dcterms:created>
  <dc:creator>rc99</dc:creator>
  <dc:description/>
  <cp:keywords/>
  <dc:language>en-US</dc:language>
  <cp:lastModifiedBy>Windows 使用者</cp:lastModifiedBy>
  <cp:lastPrinted>2019-06-12T07:42:00Z</cp:lastPrinted>
  <dcterms:modified xsi:type="dcterms:W3CDTF">2019-06-12T05:33:00Z</dcterms:modified>
  <cp:revision>2</cp:revision>
  <dc:subject/>
  <dc:title>台南市西門國小八十八學年度畢業典禮工作分配表</dc:title>
</cp:coreProperties>
</file>