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20" w:right="-72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臺南市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文元國小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10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7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年度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第二學期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期末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(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6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/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17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～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6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/2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8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校活動配當表</w:t>
      </w:r>
    </w:p>
    <w:tbl>
      <w:tblPr>
        <w:tblW w:w="10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90"/>
        <w:gridCol w:w="1843"/>
        <w:gridCol w:w="5528"/>
        <w:gridCol w:w="1399"/>
      </w:tblGrid>
      <w:tr>
        <w:trPr>
          <w:trHeight w:val="25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shd w:fill="00FF00" w:val="clear"/>
              </w:rPr>
              <w:t>日 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shd w:fill="00FF00" w:val="clear"/>
              </w:rPr>
              <w:t>活 動 項 目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shd w:fill="00FF00" w:val="clear"/>
              </w:rPr>
              <w:t>活 動 內 容 時 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shd w:fill="00FF00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shd w:fill="00FF00" w:val="clear"/>
              </w:rPr>
              <w:t>主辦處室</w:t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shd w:fill="00FF00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shd w:fill="00FF00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操場太陽能燈施工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shd w:fill="00FF00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~17: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shd w:fill="00FF00" w:val="clear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總務處</w:t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shd w:fill="00FF00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期末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IEP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會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地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會議室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輔導室</w:t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期末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119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中、高年級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752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期末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四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始，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小銜接與學期末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6/2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小銜接與學期末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: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師晨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畢業旅行招標評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:3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文元國小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年度六年級戶外教育勞務採購評選會議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行動美術館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美術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班級，地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特教推行委員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開期末特教推行委員會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會議室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室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期末大掃除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上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延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時間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0</w:t>
              <w:br/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教科書回收處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幼兒園遊戲區旁走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盃棒球錦標賽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宣傳活動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~15: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-14:00</w:t>
            </w:r>
            <w:r>
              <w:rPr>
                <w:sz w:val="16"/>
                <w:szCs w:val="16"/>
              </w:rPr>
              <w:t>風雨球場進行有獎徵答活動（五年級參加，其他年級採自由報名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跳舞錄影（規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組人</w:t>
            </w:r>
            <w:r>
              <w:rPr>
                <w:sz w:val="16"/>
                <w:szCs w:val="16"/>
              </w:rPr>
              <w:t>員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地點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:15:20</w:t>
            </w:r>
            <w:r>
              <w:rPr>
                <w:sz w:val="16"/>
                <w:szCs w:val="16"/>
              </w:rPr>
              <w:t>手作棒球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⚾</w:t>
            </w:r>
            <w:r>
              <w:rPr>
                <w:sz w:val="16"/>
                <w:szCs w:val="16"/>
              </w:rPr>
              <w:t>️</w:t>
            </w:r>
            <w:r>
              <w:rPr>
                <w:sz w:val="16"/>
                <w:szCs w:val="16"/>
              </w:rPr>
              <w:t>劍師、彩繪加油版（半成品完成）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433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三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朝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舉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務處</w:t>
            </w:r>
          </w:p>
        </w:tc>
      </w:tr>
      <w:tr>
        <w:trPr>
          <w:trHeight w:val="433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團故事隊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公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~11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風雨球場舉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輔導室</w:t>
            </w:r>
          </w:p>
        </w:tc>
      </w:tr>
      <w:tr>
        <w:trPr>
          <w:trHeight w:val="433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校務會議暨課發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校務會議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大會議室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總務處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評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室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課程發展會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課程發展會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</w:tr>
      <w:tr>
        <w:trPr>
          <w:trHeight w:val="61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源回收日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源回收室不開放，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時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:40~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20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日只做一般回收，教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完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</w:t>
            </w:r>
          </w:p>
        </w:tc>
      </w:tr>
      <w:tr>
        <w:trPr>
          <w:trHeight w:val="355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休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業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4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晨檢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席紀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送教務處註冊組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設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還盤點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送教務處資訊組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914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領完餐盒後放學（叮嚀家長接送學生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1:50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高年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914" w:hRule="atLeast"/>
        </w:trPr>
        <w:tc>
          <w:tcPr>
            <w:tcW w:w="19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  <w:szCs w:val="24"/>
              </w:rPr>
              <w:t>親師感恩餐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6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格里拉餐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宴會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室、</w:t>
            </w:r>
          </w:p>
          <w:p>
            <w:pPr>
              <w:pStyle w:val="Normal"/>
              <w:widowControl/>
              <w:spacing w:lineRule="exact" w:line="200"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</w:t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暑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假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/30(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開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提醒返校打掃班級，請務必返校打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返校打掃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4:00Z</dcterms:created>
  <dc:creator>M4630G</dc:creator>
  <dc:description/>
  <cp:keywords/>
  <dc:language>en-US</dc:language>
  <cp:lastModifiedBy>旻臻 游</cp:lastModifiedBy>
  <cp:lastPrinted>2019-06-10T17:33:00Z</cp:lastPrinted>
  <dcterms:modified xsi:type="dcterms:W3CDTF">2019-06-17T12:30:00Z</dcterms:modified>
  <cp:revision>6</cp:revision>
  <dc:subject/>
  <dc:title/>
</cp:coreProperties>
</file>