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區域性資優教育方案</w:t>
      </w:r>
      <w:r>
        <w:rPr/>
        <w:t>推薦報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"/>
        <w:gridCol w:w="436"/>
        <w:gridCol w:w="407"/>
        <w:gridCol w:w="238"/>
        <w:gridCol w:w="62"/>
        <w:gridCol w:w="384"/>
        <w:gridCol w:w="756"/>
        <w:gridCol w:w="120"/>
        <w:gridCol w:w="524"/>
        <w:gridCol w:w="1096"/>
        <w:gridCol w:w="60"/>
        <w:gridCol w:w="436"/>
        <w:gridCol w:w="404"/>
        <w:gridCol w:w="246"/>
        <w:gridCol w:w="234"/>
        <w:gridCol w:w="563"/>
        <w:gridCol w:w="157"/>
        <w:gridCol w:w="1140"/>
        <w:gridCol w:w="60"/>
        <w:gridCol w:w="263"/>
        <w:gridCol w:w="1117"/>
      </w:tblGrid>
      <w:tr>
        <w:trPr>
          <w:trHeight w:val="240" w:hRule="atLeast"/>
          <w:cantSplit w:val="true"/>
        </w:trPr>
        <w:tc>
          <w:tcPr>
            <w:tcW w:w="9339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就讀學校資料</w:t>
            </w:r>
          </w:p>
        </w:tc>
      </w:tr>
      <w:tr>
        <w:trPr>
          <w:trHeight w:val="243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2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9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43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39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學生基本資料</w:t>
            </w:r>
          </w:p>
        </w:tc>
      </w:tr>
      <w:tr>
        <w:trPr>
          <w:trHeight w:val="105" w:hRule="atLeast"/>
          <w:cantSplit w:val="true"/>
        </w:trPr>
        <w:tc>
          <w:tcPr>
            <w:tcW w:w="63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照片一張</w:t>
            </w:r>
          </w:p>
        </w:tc>
      </w:tr>
      <w:tr>
        <w:trPr>
          <w:trHeight w:val="27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手機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8267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39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推薦資料</w:t>
            </w:r>
          </w:p>
        </w:tc>
      </w:tr>
      <w:tr>
        <w:trPr>
          <w:cantSplit w:val="true"/>
        </w:trPr>
        <w:tc>
          <w:tcPr>
            <w:tcW w:w="9339" w:type="dxa"/>
            <w:gridSpan w:val="2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成績紀錄</w:t>
            </w:r>
          </w:p>
        </w:tc>
      </w:tr>
      <w:tr>
        <w:trPr>
          <w:cantSplit w:val="true"/>
        </w:trPr>
        <w:tc>
          <w:tcPr>
            <w:tcW w:w="216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（學習領域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年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人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</w:tr>
      <w:tr>
        <w:trPr>
          <w:trHeight w:val="315" w:hRule="atLeast"/>
          <w:cantSplit w:val="true"/>
        </w:trPr>
        <w:tc>
          <w:tcPr>
            <w:tcW w:w="216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教師觀察紀錄</w:t>
            </w:r>
          </w:p>
        </w:tc>
        <w:tc>
          <w:tcPr>
            <w:tcW w:w="8744" w:type="dxa"/>
            <w:gridSpan w:val="2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特殊學習表現與學習反應行為、學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習領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或學藝競賽成績、同儕團體互動情形、教師觀察評語及建議等具體事項）</w:t>
            </w:r>
          </w:p>
        </w:tc>
      </w:tr>
      <w:tr>
        <w:trPr>
          <w:trHeight w:val="133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8744" w:type="dxa"/>
            <w:gridSpan w:val="2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，請檢附具體證明資料。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本市鑑輔會鑑定通過之資優學生（若學生為鑑定通過之學生，請在□打勾）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鑑定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特殊表現紀錄：</w:t>
            </w:r>
          </w:p>
          <w:p>
            <w:pPr>
              <w:pStyle w:val="Normal"/>
              <w:snapToGrid w:val="false"/>
              <w:spacing w:lineRule="atLeast" w:line="240"/>
              <w:ind w:firstLine="27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推薦教師簽名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填寫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51" w:hRule="atLeast"/>
          <w:cantSplit w:val="true"/>
        </w:trPr>
        <w:tc>
          <w:tcPr>
            <w:tcW w:w="9339" w:type="dxa"/>
            <w:gridSpan w:val="22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承辦單位簽章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" w:hRule="atLeast"/>
          <w:cantSplit w:val="true"/>
        </w:trPr>
        <w:tc>
          <w:tcPr>
            <w:tcW w:w="9339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家長同意書</w:t>
            </w:r>
          </w:p>
        </w:tc>
      </w:tr>
      <w:tr>
        <w:trPr>
          <w:trHeight w:val="1477" w:hRule="atLeast"/>
          <w:cantSplit w:val="true"/>
        </w:trPr>
        <w:tc>
          <w:tcPr>
            <w:tcW w:w="9339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茲同意本人子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校辦理之</w:t>
            </w: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區域性資優教育方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/>
                <w:b/>
              </w:rPr>
              <w:t>多采多資‧優遊科學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科學實驗營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/>
              </w:rPr>
              <w:t>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717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內優先順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本欄由送件學校填寫）</w:t>
            </w:r>
          </w:p>
        </w:tc>
        <w:tc>
          <w:tcPr>
            <w:tcW w:w="1202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序欄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小組審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欄由承辦學校審核後填寫）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錄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錄取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580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統一報名者</w:t>
      </w:r>
      <w:r>
        <w:rPr>
          <w:rFonts w:ascii="標楷體" w:hAnsi="標楷體" w:cs="標楷體" w:eastAsia="標楷體"/>
        </w:rPr>
        <w:t>請報名學校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將報名表傳真至</w:t>
      </w:r>
      <w:r>
        <w:rPr>
          <w:rFonts w:ascii="標楷體" w:hAnsi="標楷體" w:cs="標楷體" w:eastAsia="標楷體"/>
          <w:b/>
          <w:i/>
          <w:u w:val="single"/>
        </w:rPr>
        <w:t>成功國小輔導室</w:t>
      </w:r>
      <w:r>
        <w:rPr>
          <w:rFonts w:ascii="標楷體" w:hAnsi="標楷體" w:cs="標楷體" w:eastAsia="標楷體"/>
        </w:rPr>
        <w:t>收，電話：</w:t>
      </w:r>
      <w:r>
        <w:rPr>
          <w:rFonts w:eastAsia="標楷體" w:cs="標楷體" w:ascii="標楷體" w:hAnsi="標楷體"/>
          <w:u w:val="single"/>
        </w:rPr>
        <w:t xml:space="preserve">06-2222239-*704 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  <w:u w:val="single"/>
        </w:rPr>
        <w:t xml:space="preserve">06-2234453 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個別報名者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將報名表親送至本校輔導室，</w:t>
      </w:r>
      <w:r>
        <w:rPr>
          <w:rFonts w:ascii="標楷體" w:hAnsi="標楷體" w:cs="標楷體" w:eastAsia="標楷體"/>
          <w:u w:val="single"/>
        </w:rPr>
        <w:t>報名費</w:t>
      </w:r>
      <w:r>
        <w:rPr>
          <w:rFonts w:eastAsia="標楷體" w:cs="標楷體" w:ascii="標楷體" w:hAnsi="標楷體"/>
          <w:u w:val="single"/>
        </w:rPr>
        <w:t>1100</w:t>
      </w:r>
      <w:r>
        <w:rPr>
          <w:rFonts w:ascii="標楷體" w:hAnsi="標楷體" w:cs="標楷體" w:eastAsia="標楷體"/>
          <w:u w:val="single"/>
        </w:rPr>
        <w:t>元請於上課當日繳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活動期程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，每週四下午</w:t>
      </w:r>
      <w:r>
        <w:rPr>
          <w:rFonts w:cs="Arial" w:ascii="Arial" w:hAnsi="Arial"/>
          <w:b/>
          <w:bCs/>
          <w:kern w:val="0"/>
          <w:sz w:val="28"/>
          <w:szCs w:val="28"/>
        </w:rPr>
        <w:t>16:30-18:0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週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地點：中西區成功國小東棟大樓三樓自然教室。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6804"/>
        <w:gridCol w:w="426"/>
      </w:tblGrid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題</w:t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箭如故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認識火箭的構造，並製作彈射火箭，藉由實驗比較，小朋友會了解到火箭配重可以讓它飛的更平穩以外，火箭上翅膀的造型也會讓火箭飛射時更佳平衡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迫擊砲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水火箭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力四射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經由自己動手做的實驗了解作用力</w:t>
            </w:r>
            <w:r>
              <w:rPr/>
              <w:t>&amp;</w:t>
            </w:r>
            <w:r>
              <w:rPr/>
              <w:t>反作用力、伯努力定律，原來空氣是一種占空間的物質，產生的壓力可以變成動力，讓水飛機飛翔、讓螺旋槳轉動。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線任務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要讓火箭飛得又高又遠，當然要先知道火箭飛翔的變因囉！一起來認識氣壓、液壓和拋體運動的原理，體驗一下酸鹼火箭的秘密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樣年箭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原來水火箭還有各式各樣，單管水火箭、兩截水火箭，水火箭還帶有降落傘喔！這堂課就要讓小朋友發揮創意，製作自己的水火箭唷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遇箭未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太空科技的發展日新月異，愈來愈多探究太空的儀器被發明出來，跟隨先進國家的腳步，一起來探究火箭發射、太空人上太空的相關故事吧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火箭大進擊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邀請小朋友一起來體驗最新式的迫擊砲水火箭，活用前幾堂課學到的知識，讓自己的火箭發射到天空吧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球大悶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瞭解溫室效應所產生的種種與地球環境的相互關係，探討能源的分類、地球大氣層等知識。更透過趣味好玩的氫氣槍實驗，更瞭解氫氣能於未來的應用。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氫能源未來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車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甘蔗電力公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清淨而可再生使用的綠色環保新能源，是未來非常重要方向。甘蔗、玉米、甜高粱等農作物，可不可以為全球能源危機帶來新的創意新能源呢？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『金』屬也來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鋁箔紙、食鹽水、鐵粉……等，運用讓金屬發生氧化的原理，也能產生環保無汙染的氫能源！原來金屬氧化除了可以生電外，居然還可以生熱唷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異能動力車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能想像居然用鹽水就能驅動車子嗎？這堂課要讓小朋友自行組裝一台酷炫的氫能源動力車，一起來認識這個環保新話題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家來『車』拼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跟著老師一起用積木組裝一台使用鋁鎂合金的氫能源汽車，專利的空氣碳極，利用金屬氧化原理，讓車子不用傳統的電池也能跑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明日之星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除了應用現在積極開發的乾淨能源，人類對於未來也有許多的想像，因此誕生了不少尚未量產的「概念車」，一同來認識更多先進能源吧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力超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除了電力球的展示和體驗，也要利用靜電小實驗連結生活上的相關知識，一起認識電力，讓科學融入生活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玩科學系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2:00Z</dcterms:created>
  <dc:creator>user</dc:creator>
  <dc:description/>
  <dc:language>en-US</dc:language>
  <cp:lastModifiedBy>user</cp:lastModifiedBy>
  <dcterms:modified xsi:type="dcterms:W3CDTF">2014-03-10T05:42:00Z</dcterms:modified>
  <cp:revision>2</cp:revision>
  <dc:subject/>
  <dc:title>臺南市102年度區域性資優教育方案推薦報名表</dc:title>
</cp:coreProperties>
</file>