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庭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昕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宜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子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劭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珈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芊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俐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如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妤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珮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羿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尹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以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杜馨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庭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齡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亦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品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嘉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姵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姍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鈺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宜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蕎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思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杜宥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致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玉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裕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閎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曹庭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紘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宸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仲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博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鄧亞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文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聖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旻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宥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璽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柏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晉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程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宇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悅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祐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晨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新細明體-ExtB" w:hAnsi="新細明體-ExtB" w:cs="新細明體-ExtB" w:eastAsia="新細明體-ExtB"/>
              </w:rPr>
              <w:t>𨫪</w:t>
            </w:r>
            <w:r>
              <w:rPr>
                <w:rFonts w:ascii="標楷體" w:hAnsi="標楷體" w:cs="標楷體" w:eastAsia="標楷體"/>
              </w:rPr>
              <w:t>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子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博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楷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昕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羽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育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白子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薛雅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宥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舒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冠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連孟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誼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昀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梓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宛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芳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穎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梁楷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詠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羅可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若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廷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佳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雅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亭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宥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孫誼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仟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薛雅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汪秉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塏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呈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安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育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翊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子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浚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辜宣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嘉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俞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立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研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昱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碩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子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皓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昱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柏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容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茗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宜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頻呈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乙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石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潘躍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方藝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928"/>
        <w:gridCol w:w="690"/>
        <w:gridCol w:w="85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鈺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宜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岱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尹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芊沂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蕎安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如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928"/>
        <w:gridCol w:w="689"/>
        <w:gridCol w:w="851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致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宇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程宇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悅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翊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子晏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翊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鄧亞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孫誼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廷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悅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羽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舒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亭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叡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穎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927"/>
        <w:gridCol w:w="690"/>
        <w:gridCol w:w="851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安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容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育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研慈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子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子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石聿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昱綸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柏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立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</w:t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Leehom</dc:creator>
  <dc:description/>
  <cp:keywords/>
  <dc:language>en-US</dc:language>
  <cp:lastModifiedBy>5A88</cp:lastModifiedBy>
  <cp:lastPrinted>2019-11-21T12:44:00Z</cp:lastPrinted>
  <dcterms:modified xsi:type="dcterms:W3CDTF">2019-11-21T04:51:00Z</dcterms:modified>
  <cp:revision>36</cp:revision>
  <dc:subject/>
  <dc:title>台南市安南區安慶國民小學八十七學年度</dc:title>
</cp:coreProperties>
</file>