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928"/>
        <w:gridCol w:w="690"/>
        <w:gridCol w:w="852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昱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鈺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宜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岱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尹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芊沂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蕎安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8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如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928"/>
        <w:gridCol w:w="689"/>
        <w:gridCol w:w="851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致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宇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程宇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1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悅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祐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翊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子晏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1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奕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翊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鄧亞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1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孫誼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亮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廷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悅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羽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6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舒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亭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叡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穎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927"/>
        <w:gridCol w:w="690"/>
        <w:gridCol w:w="851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安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容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育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研慈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子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子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石聿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昱綸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8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柏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立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宜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奕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翊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亮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9:00Z</dcterms:created>
  <dc:creator>Leehom</dc:creator>
  <dc:description/>
  <cp:keywords/>
  <dc:language>en-US</dc:language>
  <cp:lastModifiedBy>5A88</cp:lastModifiedBy>
  <cp:lastPrinted>2018-11-23T08:05:00Z</cp:lastPrinted>
  <dcterms:modified xsi:type="dcterms:W3CDTF">2019-11-22T03:15:00Z</dcterms:modified>
  <cp:revision>4</cp:revision>
  <dc:subject/>
  <dc:title>台南市安南區安慶國民小學八十七學年度</dc:title>
</cp:coreProperties>
</file>