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促進家長參與學校推動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國民基本教育計畫宣導說明會場次時間表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39"/>
        <w:gridCol w:w="1371"/>
        <w:gridCol w:w="2477"/>
        <w:gridCol w:w="2376"/>
        <w:gridCol w:w="2213"/>
        <w:gridCol w:w="158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eastAsia="Times New Roman" w:cs="新細明體;PMingLiU"/>
              </w:rPr>
            </w:pPr>
            <w:r>
              <w:rPr>
                <w:rFonts w:ascii="新細明體;PMingLiU" w:hAnsi="新細明體;PMingLiU" w:cs="新細明體;PMingLiU" w:eastAsia="Times New Roman"/>
              </w:rPr>
              <w:t>南新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南新國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黃美芳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  <w:br/>
              <w:t>18:30-21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四樓視聽教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教務處陳怡仲主任</w:t>
            </w:r>
            <w:r>
              <w:rPr/>
              <w:br/>
              <w:t>06-65919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佳里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土城高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陳仲卿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  <w:br/>
              <w:t>09:00-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四樓會議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教務處劉又仁主任</w:t>
            </w:r>
            <w:r>
              <w:rPr/>
              <w:br/>
              <w:t>06-7222244#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永康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永康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周憲章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  <w:br/>
              <w:t>09:00-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四樓會議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教務處鄭秋婷主任</w:t>
            </w:r>
            <w:r>
              <w:rPr/>
              <w:br/>
              <w:t>06-2015247#8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城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金城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蔡明昌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  <w:br/>
              <w:t>18:30-21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三樓視聽教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輔導室朱瓊芳主任</w:t>
            </w:r>
            <w:r>
              <w:rPr/>
              <w:br/>
              <w:t>06-2975816</w:t>
            </w:r>
            <w:r>
              <w:rPr/>
              <w:t>轉</w:t>
            </w:r>
            <w:r>
              <w:rPr/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德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民德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趙克中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  <w:br/>
              <w:t>09:00-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育誠樓會議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教務處楊美芳主任</w:t>
            </w:r>
            <w:r>
              <w:rPr/>
              <w:br/>
              <w:t>06-2223014#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復興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復興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陳文財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  <w:br/>
              <w:t>09:00-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仁愛樓三樓大會議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務處陳俊宏主任                       </w:t>
            </w:r>
            <w:r>
              <w:rPr>
                <w:rFonts w:eastAsia="細明體;MingLiU" w:cs="細明體;MingLiU" w:ascii="細明體;MingLiU" w:hAnsi="細明體;MingLiU"/>
              </w:rPr>
              <w:t>06-3310688</w:t>
            </w:r>
            <w:r>
              <w:rPr>
                <w:rFonts w:ascii="細明體;MingLiU" w:hAnsi="細明體;MingLiU" w:cs="細明體;MingLiU" w:eastAsia="細明體;MingLiU"/>
              </w:rPr>
              <w:t>＃</w:t>
            </w:r>
            <w:r>
              <w:rPr>
                <w:rFonts w:eastAsia="細明體;MingLiU" w:cs="細明體;MingLiU" w:ascii="細明體;MingLiU" w:hAnsi="細明體;MingLiU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歸仁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歸仁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黃峻宏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  <w:br/>
              <w:t>09:00-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薌江大樓五樓會議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eastAsia="Times New Roman"/>
              </w:rPr>
              <w:t>吳倖瑱主任</w:t>
            </w:r>
            <w:r>
              <w:rPr>
                <w:rFonts w:eastAsia="Times New Roman"/>
              </w:rPr>
              <w:br/>
            </w:r>
            <w:r>
              <w:rPr/>
              <w:t>06-2304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麻豆國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永康國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周憲章校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六）</w:t>
            </w:r>
            <w:r>
              <w:rPr/>
              <w:br/>
              <w:t>8:30-11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/>
              <w:t>四樓視聽教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/>
            </w:pPr>
            <w:r>
              <w:rPr/>
              <w:t>教務處楊慧娟主任</w:t>
            </w:r>
            <w:r>
              <w:rPr/>
              <w:br/>
              <w:t>06-5722128</w:t>
            </w:r>
            <w:r>
              <w:rPr/>
              <w:t>轉</w:t>
            </w: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0:00Z</dcterms:created>
  <dc:creator>user</dc:creator>
  <dc:description/>
  <dc:language>en-US</dc:language>
  <cp:lastModifiedBy>Roki</cp:lastModifiedBy>
  <cp:lastPrinted>2020-09-02T15:47:00Z</cp:lastPrinted>
  <dcterms:modified xsi:type="dcterms:W3CDTF">2021-09-02T06:30:00Z</dcterms:modified>
  <cp:revision>2</cp:revision>
  <dc:subject/>
  <dc:title/>
</cp:coreProperties>
</file>