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567" w:hanging="567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本批標售之標的物品、數量、標售底價及保證金金額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7520"/>
      </w:tblGrid>
      <w:tr>
        <w:trPr>
          <w:trHeight w:val="196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j1090318</w:t>
            </w:r>
          </w:p>
        </w:tc>
      </w:tr>
      <w:tr>
        <w:trPr>
          <w:trHeight w:val="196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報廢特教交通專車</w:t>
            </w:r>
          </w:p>
        </w:tc>
      </w:tr>
      <w:tr>
        <w:trPr>
          <w:trHeight w:val="2117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</w:tr>
      <w:tr>
        <w:trPr>
          <w:trHeight w:val="224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決標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伍萬元整</w:t>
            </w:r>
          </w:p>
        </w:tc>
      </w:tr>
      <w:tr>
        <w:trPr>
          <w:trHeight w:val="226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收</w:t>
            </w:r>
          </w:p>
        </w:tc>
      </w:tr>
      <w:tr>
        <w:trPr>
          <w:trHeight w:val="288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關免繳保證金金額，係依各機關奉准報廢財產之變賣及估價作業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程序第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點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款規定，保證金額按標售底價百分之十計算，計至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位，不足一千元者，免計收。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標的物係報廢品 按現狀交付 售出後不得要求退回並返還價金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廢品之提領載運事宜概由得標人自行負責，並應於得標日起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辦理繳款，繳款後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日內將報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無殘值報廢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數清運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畢。（逾期不負保管責任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24:00Z</dcterms:created>
  <dc:creator>test</dc:creator>
  <dc:description/>
  <dc:language>en-US</dc:language>
  <cp:lastModifiedBy>YJ</cp:lastModifiedBy>
  <dcterms:modified xsi:type="dcterms:W3CDTF">2020-03-18T04:24:00Z</dcterms:modified>
  <cp:revision>2</cp:revision>
  <dc:subject/>
  <dc:title>（標售機關）公告（備查本）（通信投標方式）</dc:title>
</cp:coreProperties>
</file>