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臺南市國民小學美術藝術才能班鑑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術科測驗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年美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座位分配表</w:t>
      </w:r>
    </w:p>
    <w:p>
      <w:pPr>
        <w:pStyle w:val="Normal"/>
        <w:jc w:val="center"/>
        <w:rPr>
          <w:rFonts w:ascii="華康彩帶體;Arial Unicode MS" w:hAnsi="華康彩帶體;Arial Unicode MS" w:eastAsia="華康彩帶體;Arial Unicode MS"/>
          <w:sz w:val="44"/>
          <w:szCs w:val="44"/>
        </w:rPr>
      </w:pPr>
      <w:r>
        <w:rPr>
          <w:rFonts w:eastAsia="華康彩帶體;Arial Unicode MS" w:ascii="華康彩帶體;Arial Unicode MS" w:hAnsi="華康彩帶體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8635</wp:posOffset>
                </wp:positionV>
                <wp:extent cx="17145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彩帶體;Arial Unicode MS" w:hAnsi="華康彩帶體;Arial Unicode MS" w:eastAsia="華康彩帶體;Arial Unicode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彩帶體;Arial Unicode MS" w:hAnsi="華康彩帶體;Arial Unicode MS" w:eastAsia="華康彩帶體;Arial Unicode MS"/>
                                      <w:sz w:val="44"/>
                                      <w:szCs w:val="44"/>
                                    </w:rPr>
                                    <w:t>講  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2pt;mso-wrap-distance-left:9pt;mso-wrap-distance-right:9pt;mso-wrap-distance-top:0pt;mso-wrap-distance-bottom:0pt;margin-top:140.05pt;mso-position-vertical-relative:page;margin-left:1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彩帶體;Arial Unicode MS" w:hAnsi="華康彩帶體;Arial Unicode MS" w:eastAsia="華康彩帶體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彩帶體;Arial Unicode MS" w:hAnsi="華康彩帶體;Arial Unicode MS" w:eastAsia="華康彩帶體;Arial Unicode MS"/>
                                <w:sz w:val="44"/>
                                <w:szCs w:val="44"/>
                              </w:rPr>
                              <w:t>講  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彩帶體;Arial Unicode MS" w:hAnsi="華康彩帶體;Arial Unicode MS" w:eastAsia="華康彩帶體;Arial Unicode MS"/>
          <w:sz w:val="44"/>
          <w:szCs w:val="44"/>
        </w:rPr>
      </w:pPr>
      <w:r>
        <w:rPr>
          <w:rFonts w:eastAsia="華康彩帶體;Arial Unicode MS" w:ascii="華康彩帶體;Arial Unicode MS" w:hAnsi="華康彩帶體;Arial Unicode MS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8830</wp:posOffset>
                </wp:positionH>
                <wp:positionV relativeFrom="paragraph">
                  <wp:posOffset>214630</wp:posOffset>
                </wp:positionV>
                <wp:extent cx="126619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6.9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6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198120</wp:posOffset>
                </wp:positionV>
                <wp:extent cx="1266190" cy="636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5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305</wp:posOffset>
                </wp:positionH>
                <wp:positionV relativeFrom="paragraph">
                  <wp:posOffset>245745</wp:posOffset>
                </wp:positionV>
                <wp:extent cx="1266190" cy="636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9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236220</wp:posOffset>
                </wp:positionV>
                <wp:extent cx="1266190" cy="636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8.6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338455</wp:posOffset>
                </wp:positionV>
                <wp:extent cx="1266190" cy="6369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6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266190" cy="6369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1266190" cy="6369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350520</wp:posOffset>
                </wp:positionV>
                <wp:extent cx="1266190" cy="6369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7.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1303020</wp:posOffset>
                </wp:positionV>
                <wp:extent cx="1266190" cy="6369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02.6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436245</wp:posOffset>
                </wp:positionV>
                <wp:extent cx="1266190" cy="636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34.3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405130</wp:posOffset>
                </wp:positionV>
                <wp:extent cx="1266190" cy="636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31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180</wp:posOffset>
                </wp:positionH>
                <wp:positionV relativeFrom="paragraph">
                  <wp:posOffset>538480</wp:posOffset>
                </wp:positionV>
                <wp:extent cx="1266190" cy="6369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42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538480</wp:posOffset>
                </wp:positionV>
                <wp:extent cx="1266190" cy="6369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42.4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彩帶體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9:00Z</dcterms:created>
  <dc:creator>user</dc:creator>
  <dc:description/>
  <cp:keywords/>
  <dc:language>en-US</dc:language>
  <cp:lastModifiedBy>user</cp:lastModifiedBy>
  <cp:lastPrinted>2008-05-16T18:20:00Z</cp:lastPrinted>
  <dcterms:modified xsi:type="dcterms:W3CDTF">2018-04-18T02:32:00Z</dcterms:modified>
  <cp:revision>1</cp:revision>
  <dc:subject/>
  <dc:title>三美試場座位分配圖</dc:title>
</cp:coreProperties>
</file>