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永康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暑假學生志工服務申請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74"/>
        <w:gridCol w:w="1508"/>
        <w:gridCol w:w="589"/>
        <w:gridCol w:w="1830"/>
        <w:gridCol w:w="160"/>
        <w:gridCol w:w="573"/>
        <w:gridCol w:w="1917"/>
      </w:tblGrid>
      <w:tr>
        <w:trPr/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現就讀學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學校教職員或志工子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教職員子女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志工子女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電話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南市永康區永康國民小學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意願申請表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類型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日期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寫出能配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服務日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shd w:fill="D8D8D8" w:val="clear"/>
              </w:rPr>
              <w:t>若因上課或有事須請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5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理書箱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王柔分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24462#9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6~7/1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0-11:30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否已向就讀學校報備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是否同意並簽名？  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申請注意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工服務工作為無給職，不提供膳宿及接送，亦不提供保險。請申請學生及家長詳細斟酌後再提出申請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如學生志工服務期間符合表現不佳之情事，本校得通知家長中斷其服務，另外，核發之服務證明書如遺失亦不補發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所提供之志工服務，以教職員工子女或本校志工子女優先錄取，有意者請向負責人報名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服務期間若因上課或有事須請假，請事先告知或電洽負責人。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志工報名經確認錄取後，請於可服務日期的第一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主動向負責人報到。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學生簽名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家長簽名：</w:t>
      </w:r>
    </w:p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4:00Z</dcterms:created>
  <dc:creator>USER</dc:creator>
  <dc:description/>
  <cp:keywords/>
  <dc:language>en-US</dc:language>
  <cp:lastModifiedBy>tea</cp:lastModifiedBy>
  <cp:lastPrinted>2015-05-25T12:45:00Z</cp:lastPrinted>
  <dcterms:modified xsi:type="dcterms:W3CDTF">2016-05-31T06:08:00Z</dcterms:modified>
  <cp:revision>4</cp:revision>
  <dc:subject/>
  <dc:title>學生志工服務申請書(範例)</dc:title>
</cp:coreProperties>
</file>