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永康國小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語文競賽【國語演說】四年級題目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0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難忘的經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比賽或做錯事的經驗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颱風來的時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象最深的颱風來的情景，及其所造成的影響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對補習的看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才藝班或數學、英文，一定要去嗎？家人怎麼想？自己覺得如何？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上臺後請緩緩環顧四周後再開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「各位評判先生、各位參賽同學大家好，我是</w:t>
      </w:r>
      <w:r>
        <w:rPr>
          <w:szCs w:val="28"/>
        </w:rPr>
        <w:t>××</w:t>
      </w:r>
      <w:r>
        <w:rPr>
          <w:szCs w:val="28"/>
        </w:rPr>
        <w:t>號參賽員，今天要演說的題目是第</w:t>
      </w:r>
      <w:r>
        <w:rPr>
          <w:szCs w:val="28"/>
        </w:rPr>
        <w:t>×</w:t>
      </w:r>
      <w:r>
        <w:rPr>
          <w:szCs w:val="28"/>
        </w:rPr>
        <w:t>號題＊＊＊＊」。（這是開場白）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抽題後有</w:t>
      </w:r>
      <w:r>
        <w:rPr>
          <w:szCs w:val="28"/>
        </w:rPr>
        <w:t>30</w:t>
      </w:r>
      <w:r>
        <w:rPr>
          <w:szCs w:val="28"/>
        </w:rPr>
        <w:t>分鐘的準備時間，可以參考自己帶去的資料準備講稿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講稿以大綱式寫作較經濟，可以先把第一段及最後一段寫完整，以免心慌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平常我們說話的速度一分鐘約</w:t>
      </w:r>
      <w:r>
        <w:rPr>
          <w:szCs w:val="28"/>
        </w:rPr>
        <w:t>250~300</w:t>
      </w:r>
      <w:r>
        <w:rPr>
          <w:szCs w:val="28"/>
        </w:rPr>
        <w:t>個字，可以依此估計需要的文稿字數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演說要注意語音的正確、語調要有抑揚頓挫，面部表情及肢體動作是勝利的重要關鍵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分鐘到會先響鈴，表示不用扣分，</w:t>
      </w:r>
      <w:r>
        <w:rPr>
          <w:szCs w:val="28"/>
        </w:rPr>
        <w:t>5</w:t>
      </w:r>
      <w:r>
        <w:rPr>
          <w:szCs w:val="28"/>
        </w:rPr>
        <w:t>分鐘時第二次響鈴，表示時間超過，要被扣分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永康國小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語文競賽【國語演說】五年級</w:t>
      </w:r>
      <w:r>
        <w:rPr/>
        <w:t>題目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6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天與黑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的動，黑夜的靜，白天與黑夜相互映襯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喜愛的一首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哪一首詩的意境讓你感動，如春曉、江雪或現代詩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震來的時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象最深哪一次地震來的情景，及其所造成的影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上台後請緩緩環顧四周後再開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「各位評判先生、各位參賽同學大家好，我是</w:t>
      </w:r>
      <w:r>
        <w:rPr>
          <w:szCs w:val="28"/>
        </w:rPr>
        <w:t>××</w:t>
      </w:r>
      <w:r>
        <w:rPr>
          <w:szCs w:val="28"/>
        </w:rPr>
        <w:t>號參賽員，今天要演說的題目是第</w:t>
      </w:r>
      <w:r>
        <w:rPr>
          <w:szCs w:val="28"/>
        </w:rPr>
        <w:t>×</w:t>
      </w:r>
      <w:r>
        <w:rPr>
          <w:szCs w:val="28"/>
        </w:rPr>
        <w:t>號題＊＊＊＊」。（這是開場白）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抽題後有</w:t>
      </w:r>
      <w:r>
        <w:rPr>
          <w:szCs w:val="28"/>
        </w:rPr>
        <w:t>30</w:t>
      </w:r>
      <w:r>
        <w:rPr>
          <w:szCs w:val="28"/>
        </w:rPr>
        <w:t>分鐘的準備時間，可以參考自己帶去的資料準備講稿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講稿以大綱式寫作較經濟，可以先把第一段及最後一段寫完整，以免心慌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平常我們說話的速度一分鐘約</w:t>
      </w:r>
      <w:r>
        <w:rPr>
          <w:szCs w:val="28"/>
        </w:rPr>
        <w:t>250~300</w:t>
      </w:r>
      <w:r>
        <w:rPr>
          <w:szCs w:val="28"/>
        </w:rPr>
        <w:t>個字，可以依此估計需要的文稿字數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演說要注意語音的正確、語調要有抑揚頓挫，面部表情及肢體動作是勝利的重要關鍵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分鐘到會先響鈴，表示不用扣分，</w:t>
      </w:r>
      <w:r>
        <w:rPr>
          <w:szCs w:val="28"/>
        </w:rPr>
        <w:t>5</w:t>
      </w:r>
      <w:r>
        <w:rPr>
          <w:szCs w:val="28"/>
        </w:rPr>
        <w:t>分鐘時第二次響鈴，表示時間超過，要被扣分了。</w:t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9:00Z</dcterms:created>
  <dc:creator>yk-a</dc:creator>
  <dc:description/>
  <dc:language>en-US</dc:language>
  <cp:lastModifiedBy>tea</cp:lastModifiedBy>
  <dcterms:modified xsi:type="dcterms:W3CDTF">2016-06-22T07:33:00Z</dcterms:modified>
  <cp:revision>3</cp:revision>
  <dc:subject/>
  <dc:title/>
</cp:coreProperties>
</file>