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圓" w:hAnsi="文鼎粗圓" w:eastAsia="文鼎粗圓" w:cs="新細明體;PMingLiU"/>
          <w:color w:val="000000"/>
          <w:sz w:val="22"/>
          <w:szCs w:val="22"/>
          <w:lang w:val="en-US" w:eastAsia="en-US"/>
        </w:rPr>
      </w:pPr>
      <w:r>
        <w:rPr>
          <w:rFonts w:eastAsia="文鼎粗圓" w:cs="新細明體;PMingLiU" w:ascii="文鼎粗圓" w:hAnsi="文鼎粗圓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-219075</wp:posOffset>
                </wp:positionV>
                <wp:extent cx="47777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36"/>
                                <w:szCs w:val="36"/>
                              </w:rPr>
                              <w:t>學年度 會議室座位表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0"/>
                                <w:szCs w:val="36"/>
                                <w:lang w:eastAsia="zh-T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0"/>
                                <w:szCs w:val="36"/>
                                <w:lang w:eastAsia="zh-TW"/>
                              </w:rPr>
                              <w:t>105.08.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44.95pt;mso-wrap-distance-left:9.05pt;mso-wrap-distance-right:9.05pt;mso-wrap-distance-top:0pt;mso-wrap-distance-bottom:0pt;margin-top:-17.25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eastAsia="文鼎粗圓" w:cs="標楷體" w:ascii="文鼎粗圓" w:hAnsi="文鼎粗圓"/>
                          <w:b/>
                          <w:sz w:val="36"/>
                          <w:szCs w:val="36"/>
                          <w:lang w:eastAsia="zh-TW"/>
                        </w:rPr>
                        <w:t>5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36"/>
                          <w:szCs w:val="36"/>
                        </w:rPr>
                        <w:t>學年度 會議室座位表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0"/>
                          <w:szCs w:val="36"/>
                          <w:lang w:eastAsia="zh-TW"/>
                        </w:rPr>
                        <w:t xml:space="preserve">                       </w:t>
                      </w:r>
                      <w:r>
                        <w:rPr>
                          <w:rFonts w:eastAsia="文鼎粗圓" w:cs="標楷體" w:ascii="文鼎粗圓" w:hAnsi="文鼎粗圓"/>
                          <w:b/>
                          <w:sz w:val="20"/>
                          <w:szCs w:val="36"/>
                          <w:lang w:eastAsia="zh-TW"/>
                        </w:rPr>
                        <w:t>105.08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4"/>
        <w:gridCol w:w="758"/>
        <w:gridCol w:w="760"/>
        <w:gridCol w:w="673"/>
        <w:gridCol w:w="765"/>
        <w:gridCol w:w="765"/>
        <w:gridCol w:w="36"/>
        <w:gridCol w:w="730"/>
        <w:gridCol w:w="766"/>
        <w:gridCol w:w="764"/>
        <w:gridCol w:w="414"/>
        <w:gridCol w:w="779"/>
        <w:gridCol w:w="247"/>
        <w:gridCol w:w="533"/>
        <w:gridCol w:w="232"/>
        <w:gridCol w:w="548"/>
        <w:gridCol w:w="213"/>
        <w:gridCol w:w="567"/>
        <w:gridCol w:w="96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90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程湘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林淑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怡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蔡鈴雅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戴立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汪佩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幼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蔡雅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淑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俊堯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黃雅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闕美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本土語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張美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本土語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林珊湘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孔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lang w:eastAsia="zh-TW"/>
              </w:rPr>
              <w:t>沈亭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孔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Cs w:val="22"/>
                <w:lang w:eastAsia="zh-TW"/>
              </w:rPr>
              <w:t>黃月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袋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黃湘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袋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曾淑敏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陳珮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杜雅鈞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乙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黃美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孫嘉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甲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謝志豪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科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宏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李明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黃家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林欲義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小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李姿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小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沈明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羚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張淑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羚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李秀玲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林一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乙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林俊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曾化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特甲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小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張雅玲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佳代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闕博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 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王聖博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教保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曾莉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教保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一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幼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  <w:lang w:eastAsia="zh-TW"/>
              </w:rPr>
              <w:t>教行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嘉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李添全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四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石育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林玟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黃懷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吳宗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燕玉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吳保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清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李旻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王仁志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戴碧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謝佩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賴宏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洪三惠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詹斐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趙瑛瑛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美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林鳳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郭永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黃忠旺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鄭玉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許美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月馨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林仙姝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沈國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郭素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莊淑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林家祺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陶惠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林夷芬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莊政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黃曦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耀哲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張佳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周美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邱妍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王淑貞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林政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余清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姚秀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王垣芳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顏伶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洪世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黃淑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楊哲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志豪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毛定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張靜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譚文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廖瓊雯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904" w:hRule="exac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2"/>
                <w:lang w:eastAsia="zh-TW"/>
              </w:rPr>
              <w:t>人事助理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黃馨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柔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淑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黃大峰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lang w:eastAsia="zh-TW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  <w:lang w:eastAsia="zh-TW"/>
              </w:rPr>
              <w:t>施孟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王文豐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雅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謝文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儀如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視覺藝術</w:t>
            </w:r>
            <w:r>
              <w:rPr>
                <w:rFonts w:ascii="標楷體" w:hAnsi="標楷體" w:cs="標楷體" w:eastAsia="標楷體"/>
                <w:color w:val="000000"/>
              </w:rPr>
              <w:t>駱翠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胡毓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純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社工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何韋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張涵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出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李意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文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溫于萱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郭君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張洸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沈志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邵富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馮玉琴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桂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義正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莊琇琦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輔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lang w:eastAsia="zh-TW"/>
              </w:rPr>
              <w:t>林秝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蔡維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曉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輔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趙佳文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劉杏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孫斐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馬于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黃鈺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沈淑茹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lang w:eastAsia="zh-TW"/>
              </w:rPr>
              <w:t>葉雯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劉貞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貞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蔡麗玲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</w:rPr>
              <w:t>藝才承辦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張嘉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營養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瓊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午餐執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李宜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周怡吟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林美宏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昭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幸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林淑芳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楊景聿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芳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許素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謝寶琴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衛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孟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錢敏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周偉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生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林三益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王雅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許菽修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姚淑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賴美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周玲敏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梁雪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沈素眞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洪秀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白青玉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吳宗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千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註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淑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嘉琪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詡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錦柔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蔡欣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瑞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魏杏芬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白美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李怡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盈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許瑛純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</w:r>
          </w:p>
        </w:tc>
      </w:tr>
      <w:tr>
        <w:trPr>
          <w:trHeight w:val="904" w:hRule="exact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洪世德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耀哲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楊哲榮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志豪</w:t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  <w:tc>
          <w:tcPr>
            <w:tcW w:w="6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  <w:tc>
          <w:tcPr>
            <w:tcW w:w="76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金蓮</w:t>
            </w:r>
          </w:p>
        </w:tc>
        <w:tc>
          <w:tcPr>
            <w:tcW w:w="143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正偉</w:t>
            </w:r>
          </w:p>
        </w:tc>
        <w:tc>
          <w:tcPr>
            <w:tcW w:w="1566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陳貞秀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淑燕</w:t>
            </w:r>
          </w:p>
        </w:tc>
        <w:tc>
          <w:tcPr>
            <w:tcW w:w="1178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黃筱棻</w:t>
            </w:r>
          </w:p>
        </w:tc>
        <w:tc>
          <w:tcPr>
            <w:tcW w:w="1791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朱桓顯</w:t>
            </w:r>
          </w:p>
        </w:tc>
        <w:tc>
          <w:tcPr>
            <w:tcW w:w="1328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林麗媛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文鼎粗圓" w:hAnsi="文鼎粗圓" w:eastAsia="文鼎粗圓" w:cs="新細明體;PMingLiU"/>
          <w:color w:val="000000"/>
          <w:sz w:val="22"/>
          <w:szCs w:val="22"/>
          <w:lang w:val="en-US" w:eastAsia="en-US"/>
        </w:rPr>
      </w:pPr>
      <w:r>
        <w:rPr>
          <w:rFonts w:eastAsia="文鼎粗圓" w:cs="新細明體;PMingLiU" w:ascii="文鼎粗圓" w:hAnsi="文鼎粗圓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-219075</wp:posOffset>
                </wp:positionV>
                <wp:extent cx="721614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特明;Arial Unicode MS" w:cs="標楷體" w:ascii="文鼎特明;Arial Unicode MS" w:hAnsi="文鼎特明;Arial Unicode MS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文鼎特明;Arial Unicode MS" w:cs="標楷體" w:ascii="文鼎特明;Arial Unicode MS" w:hAnsi="文鼎特明;Arial Unicode MS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</w:rPr>
                              <w:t>學年度 會議室座位表（每年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，先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</w:rPr>
                              <w:t>前後對調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</w:rPr>
                              <w:t>各學年再順時針輪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44.95pt;mso-wrap-distance-left:9.05pt;mso-wrap-distance-right:9.05pt;mso-wrap-distance-top:0pt;mso-wrap-distance-bottom:0pt;margin-top:-17.2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特明;Arial Unicode MS" w:cs="標楷體" w:ascii="文鼎特明;Arial Unicode MS" w:hAnsi="文鼎特明;Arial Unicode MS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eastAsia="文鼎特明;Arial Unicode MS" w:cs="標楷體" w:ascii="文鼎特明;Arial Unicode MS" w:hAnsi="文鼎特明;Arial Unicode MS"/>
                          <w:b/>
                          <w:sz w:val="36"/>
                          <w:szCs w:val="36"/>
                          <w:lang w:eastAsia="zh-TW"/>
                        </w:rPr>
                        <w:t>4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</w:rPr>
                        <w:t>學年度 會議室座位表（每年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  <w:lang w:eastAsia="zh-TW"/>
                        </w:rPr>
                        <w:t>，先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</w:rPr>
                        <w:t>前後對調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  <w:lang w:eastAsia="zh-TW"/>
                        </w:rPr>
                        <w:t>，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</w:rPr>
                        <w:t>各學年再順時針輪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55"/>
        <w:gridCol w:w="755"/>
        <w:gridCol w:w="761"/>
        <w:gridCol w:w="673"/>
        <w:gridCol w:w="765"/>
        <w:gridCol w:w="765"/>
        <w:gridCol w:w="36"/>
        <w:gridCol w:w="730"/>
        <w:gridCol w:w="766"/>
        <w:gridCol w:w="764"/>
        <w:gridCol w:w="414"/>
        <w:gridCol w:w="779"/>
        <w:gridCol w:w="247"/>
        <w:gridCol w:w="533"/>
        <w:gridCol w:w="232"/>
        <w:gridCol w:w="548"/>
        <w:gridCol w:w="213"/>
        <w:gridCol w:w="567"/>
        <w:gridCol w:w="96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9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程湘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細明體;MingLiU" w:eastAsia="標楷體"/>
                <w:color w:val="000000"/>
                <w:szCs w:val="22"/>
                <w:lang w:eastAsia="zh-TW"/>
              </w:rPr>
              <w:t>黃月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一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怡君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  <w:lang w:eastAsia="zh-TW"/>
              </w:rPr>
              <w:t>幼兒園、特教、行政人員的位置，不會更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1" w:hanging="27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  <w:lang w:eastAsia="zh-TW"/>
              </w:rPr>
              <w:t>科任老師，同一領域安排在一起，可以前、後換位置。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楊立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明正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孔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  <w:lang w:eastAsia="zh-TW"/>
              </w:rPr>
              <w:t>林淑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孔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劉曉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袋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湘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袋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曾淑敏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汪佩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幼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蔡雅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淑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俊堯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胡毓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桂鶯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小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玉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小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沈明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羚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張淑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羚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筱涵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杜雅鈞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乙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黃美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孫嘉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甲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謝志豪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余安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劉貞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貞吟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教保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莉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教保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一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幼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  <w:lang w:eastAsia="zh-TW"/>
              </w:rPr>
              <w:t>教行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嘉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蔡麗玲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石育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乙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林俊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曾化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特甲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小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張雅玲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義正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淑芬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蔡欣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楊景聿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楊淑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芳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許素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謝寶琴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施孟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王文豐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雅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謝文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儀如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詡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周玲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賴美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姚淑惠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梁雪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沈素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洪秀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05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lang w:eastAsia="zh-TW"/>
              </w:rPr>
              <w:t>白青玉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10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lang w:eastAsia="zh-TW"/>
              </w:rPr>
              <w:t>郭君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胡美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沈志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邵富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馮玉琴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許菽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王雅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魏杏芬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幸文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白美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李怡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盈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許瑛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劉杏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孫斐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馬于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魏素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沈淑茹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昭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淑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錦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1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趙佳文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柔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淑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黃大峰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林鳳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清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月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廖素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田瑞憙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科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張佳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科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宏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川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林欲義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社工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何韋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黃淑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李意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郭雅筠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王仁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鄭玉萩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周美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王淑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6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張靜心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佳代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闕博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 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陽賜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輔導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魏啟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林珊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黃曉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瓊雯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許美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毛定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邱妍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仙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李旻陵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吳保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美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趙瑛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郭永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忠旺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18"/>
              </w:rPr>
              <w:t>藝才承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營養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瓊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午餐執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李宜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周怡吟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林美宏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闕美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李添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戴碧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謝佩瑩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陶惠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夷芬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莊政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許川鎵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衛生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洪孟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錢敏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周偉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生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王聖博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賴宏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洪三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沈國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郭素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莊淑媛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顏志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林珊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6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黃曦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顏伶娟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吳宗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謝千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註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黃鈺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楊嘉琪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家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政賢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余清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姚秀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葉滄田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洪世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耀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楊哲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志豪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洪世德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耀哲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楊哲榮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志豪</w:t>
            </w:r>
          </w:p>
        </w:tc>
      </w:tr>
      <w:tr>
        <w:trPr>
          <w:trHeight w:val="368" w:hRule="atLeast"/>
        </w:trPr>
        <w:tc>
          <w:tcPr>
            <w:tcW w:w="75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5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金蓮</w:t>
            </w:r>
          </w:p>
        </w:tc>
        <w:tc>
          <w:tcPr>
            <w:tcW w:w="1434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正偉</w:t>
            </w:r>
          </w:p>
        </w:tc>
        <w:tc>
          <w:tcPr>
            <w:tcW w:w="1566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陳貞秀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淑燕</w:t>
            </w:r>
          </w:p>
        </w:tc>
        <w:tc>
          <w:tcPr>
            <w:tcW w:w="1178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黃筱棻</w:t>
            </w:r>
          </w:p>
        </w:tc>
        <w:tc>
          <w:tcPr>
            <w:tcW w:w="1791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瑞聰</w:t>
            </w:r>
          </w:p>
        </w:tc>
        <w:tc>
          <w:tcPr>
            <w:tcW w:w="1328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林麗媛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文鼎粗圓" w:hAnsi="文鼎粗圓" w:eastAsia="文鼎粗圓" w:cs="新細明體;PMingLiU"/>
          <w:color w:val="000000"/>
          <w:sz w:val="22"/>
          <w:szCs w:val="22"/>
          <w:lang w:val="en-US" w:eastAsia="en-US"/>
        </w:rPr>
      </w:pPr>
      <w:r>
        <w:rPr>
          <w:rFonts w:eastAsia="文鼎粗圓" w:cs="新細明體;PMingLiU" w:ascii="文鼎粗圓" w:hAnsi="文鼎粗圓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文鼎粗圓" w:hAnsi="文鼎粗圓" w:eastAsia="文鼎粗圓" w:cs="新細明體;PMingLiU"/>
          <w:color w:val="000000"/>
          <w:sz w:val="22"/>
          <w:szCs w:val="22"/>
          <w:lang w:val="en-US" w:eastAsia="en-US"/>
        </w:rPr>
      </w:pPr>
      <w:r>
        <w:rPr>
          <w:rFonts w:eastAsia="文鼎粗圓" w:cs="新細明體;PMingLiU" w:ascii="文鼎粗圓" w:hAnsi="文鼎粗圓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-219075</wp:posOffset>
                </wp:positionV>
                <wp:extent cx="7063740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特明;Arial Unicode MS" w:cs="標楷體" w:ascii="文鼎特明;Arial Unicode MS" w:hAnsi="文鼎特明;Arial Unicode MS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文鼎特明;Arial Unicode MS" w:cs="標楷體" w:ascii="文鼎特明;Arial Unicode MS" w:hAnsi="文鼎特明;Arial Unicode MS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</w:rPr>
                              <w:t>學年度 會議室座位表（每年前後對調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</w:rPr>
                              <w:t>各學年再順時針輪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44.95pt;mso-wrap-distance-left:9.05pt;mso-wrap-distance-right:9.05pt;mso-wrap-distance-top:0pt;mso-wrap-distance-bottom:0pt;margin-top:-17.2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特明;Arial Unicode MS" w:cs="標楷體" w:ascii="文鼎特明;Arial Unicode MS" w:hAnsi="文鼎特明;Arial Unicode MS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eastAsia="文鼎特明;Arial Unicode MS" w:cs="標楷體" w:ascii="文鼎特明;Arial Unicode MS" w:hAnsi="文鼎特明;Arial Unicode MS"/>
                          <w:b/>
                          <w:sz w:val="36"/>
                          <w:szCs w:val="36"/>
                          <w:lang w:eastAsia="zh-TW"/>
                        </w:rPr>
                        <w:t>4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</w:rPr>
                        <w:t>學年度 會議室座位表（每年前後對調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  <w:lang w:eastAsia="zh-TW"/>
                        </w:rPr>
                        <w:t>，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</w:rPr>
                        <w:t>各學年再順時針輪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55"/>
        <w:gridCol w:w="755"/>
        <w:gridCol w:w="761"/>
        <w:gridCol w:w="673"/>
        <w:gridCol w:w="765"/>
        <w:gridCol w:w="765"/>
        <w:gridCol w:w="36"/>
        <w:gridCol w:w="730"/>
        <w:gridCol w:w="766"/>
        <w:gridCol w:w="764"/>
        <w:gridCol w:w="414"/>
        <w:gridCol w:w="779"/>
        <w:gridCol w:w="247"/>
        <w:gridCol w:w="533"/>
        <w:gridCol w:w="232"/>
        <w:gridCol w:w="548"/>
        <w:gridCol w:w="213"/>
        <w:gridCol w:w="567"/>
        <w:gridCol w:w="96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9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程湘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細明體;MingLiU" w:eastAsia="標楷體"/>
                <w:color w:val="000000"/>
                <w:szCs w:val="22"/>
                <w:lang w:eastAsia="zh-TW"/>
              </w:rPr>
              <w:t>黃月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一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怡君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楊立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明正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孔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  <w:lang w:eastAsia="zh-TW"/>
              </w:rPr>
              <w:t>林淑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孔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劉曉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袋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湘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袋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曾淑敏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汪佩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幼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蔡雅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淑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俊堯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胡毓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桂鶯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小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玉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小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沈明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羚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張淑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羚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筱涵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杜雅鈞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乙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黃美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孫嘉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甲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謝志豪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余安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劉貞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貞吟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教保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莉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教保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一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幼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  <w:lang w:eastAsia="zh-TW"/>
              </w:rPr>
              <w:t>教行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嘉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蔡麗玲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石育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乙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林俊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曾化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特甲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小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張雅玲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義正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淑芬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蔡欣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楊景聿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楊淑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芳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許素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謝寶琴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施孟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王文豐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雅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謝文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儀如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詡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周玲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賴美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姚淑惠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梁雪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沈素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洪秀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05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lang w:eastAsia="zh-TW"/>
              </w:rPr>
              <w:t>白青玉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10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lang w:eastAsia="zh-TW"/>
              </w:rPr>
              <w:t>郭君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胡美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沈志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邵富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馮玉琴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許菽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王雅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魏杏芬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幸文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白美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李怡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陳盈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許瑛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劉杏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孫斐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馬于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魏素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沈淑茹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昭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淑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錦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1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趙佳文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柔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淑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黃大峰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林鳳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清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月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廖素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田瑞憙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科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張佳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科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宏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川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林欲義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社工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何韋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黃淑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李意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郭雅筠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王仁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鄭玉萩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周美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王淑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6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張靜心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佳代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闕博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 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陽賜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輔導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魏啟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林珊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黃曉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瓊雯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許美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毛定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邱妍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仙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李旻陵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吳保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美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趙瑛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郭永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忠旺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18"/>
              </w:rPr>
              <w:t>藝才承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營養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瓊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午餐執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李宜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周怡吟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林美宏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闕美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李添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戴碧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謝佩瑩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陶惠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夷芬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莊政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許川鎵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衛生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洪孟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錢敏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周偉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生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王聖博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賴宏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洪三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沈國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郭素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莊淑媛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顏志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林珊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6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黃曦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顏伶娟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吳宗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謝千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註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黃鈺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楊嘉琪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家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政賢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余清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姚秀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葉滄田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洪世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耀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楊哲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志豪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洪世德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耀哲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楊哲榮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志豪</w:t>
            </w:r>
          </w:p>
        </w:tc>
      </w:tr>
      <w:tr>
        <w:trPr>
          <w:trHeight w:val="368" w:hRule="atLeast"/>
        </w:trPr>
        <w:tc>
          <w:tcPr>
            <w:tcW w:w="75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5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金蓮</w:t>
            </w:r>
          </w:p>
        </w:tc>
        <w:tc>
          <w:tcPr>
            <w:tcW w:w="1434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正偉</w:t>
            </w:r>
          </w:p>
        </w:tc>
        <w:tc>
          <w:tcPr>
            <w:tcW w:w="1566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陳貞秀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淑燕</w:t>
            </w:r>
          </w:p>
        </w:tc>
        <w:tc>
          <w:tcPr>
            <w:tcW w:w="1178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黃筱棻</w:t>
            </w:r>
          </w:p>
        </w:tc>
        <w:tc>
          <w:tcPr>
            <w:tcW w:w="1791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瑞聰</w:t>
            </w:r>
          </w:p>
        </w:tc>
        <w:tc>
          <w:tcPr>
            <w:tcW w:w="1328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林麗媛</w:t>
            </w:r>
          </w:p>
        </w:tc>
        <w:tc>
          <w:tcPr>
            <w:tcW w:w="781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文鼎粗圓" w:hAnsi="文鼎粗圓" w:eastAsia="文鼎粗圓" w:cs="新細明體;PMingLiU"/>
          <w:color w:val="000000"/>
          <w:sz w:val="22"/>
          <w:szCs w:val="22"/>
          <w:lang w:val="en-US" w:eastAsia="en-US"/>
        </w:rPr>
      </w:pPr>
      <w:r>
        <w:rPr>
          <w:rFonts w:eastAsia="文鼎粗圓" w:cs="新細明體;PMingLiU" w:ascii="文鼎粗圓" w:hAnsi="文鼎粗圓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文鼎粗圓" w:hAnsi="文鼎粗圓" w:eastAsia="文鼎粗圓" w:cs="新細明體;PMingLiU"/>
          <w:color w:val="000000"/>
          <w:sz w:val="22"/>
          <w:szCs w:val="22"/>
          <w:lang w:val="en-US" w:eastAsia="en-US"/>
        </w:rPr>
      </w:pPr>
      <w:r>
        <w:rPr>
          <w:rFonts w:eastAsia="文鼎粗圓" w:cs="新細明體;PMingLiU" w:ascii="文鼎粗圓" w:hAnsi="文鼎粗圓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文鼎粗圓" w:hAnsi="文鼎粗圓" w:eastAsia="文鼎粗圓" w:cs="新細明體;PMingLiU"/>
          <w:color w:val="000000"/>
          <w:sz w:val="22"/>
          <w:szCs w:val="22"/>
          <w:lang w:val="en-US" w:eastAsia="en-US"/>
        </w:rPr>
      </w:pPr>
      <w:r>
        <w:rPr>
          <w:rFonts w:eastAsia="文鼎粗圓" w:cs="新細明體;PMingLiU" w:ascii="文鼎粗圓" w:hAnsi="文鼎粗圓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205105</wp:posOffset>
                </wp:positionV>
                <wp:extent cx="6561455" cy="34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特明;Arial Unicode MS" w:cs="標楷體" w:ascii="文鼎特明;Arial Unicode MS" w:hAnsi="文鼎特明;Arial Unicode MS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103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</w:rPr>
                              <w:t>會議室座位表</w:t>
                            </w:r>
                            <w:r>
                              <w:rPr>
                                <w:rFonts w:eastAsia="文鼎特明;Arial Unicode MS" w:cs="標楷體" w:ascii="文鼎特明;Arial Unicode MS" w:hAnsi="文鼎特明;Arial Unicode MS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特明;Arial Unicode MS" w:hAnsi="文鼎特明;Arial Unicode MS" w:cs="標楷體" w:eastAsia="文鼎特明;Arial Unicode MS"/>
                                <w:b/>
                                <w:sz w:val="36"/>
                                <w:szCs w:val="36"/>
                              </w:rPr>
                              <w:t>每年前後對調，各學年再順時針輪調</w:t>
                            </w:r>
                            <w:r>
                              <w:rPr>
                                <w:rFonts w:eastAsia="文鼎特明;Arial Unicode MS" w:cs="標楷體" w:ascii="文鼎特明;Arial Unicode MS" w:hAnsi="文鼎特明;Arial Unicode MS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7.45pt;mso-wrap-distance-left:9.05pt;mso-wrap-distance-right:9.05pt;mso-wrap-distance-top:0pt;mso-wrap-distance-bottom:0pt;margin-top:-16.1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特明;Arial Unicode MS" w:cs="標楷體" w:ascii="文鼎特明;Arial Unicode MS" w:hAnsi="文鼎特明;Arial Unicode MS"/>
                          <w:b/>
                          <w:sz w:val="36"/>
                          <w:szCs w:val="36"/>
                          <w:lang w:eastAsia="zh-TW"/>
                        </w:rPr>
                        <w:t>103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</w:rPr>
                        <w:t>會議室座位表</w:t>
                      </w:r>
                      <w:r>
                        <w:rPr>
                          <w:rFonts w:eastAsia="文鼎特明;Arial Unicode MS" w:cs="標楷體" w:ascii="文鼎特明;Arial Unicode MS" w:hAnsi="文鼎特明;Arial Unicode MS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特明;Arial Unicode MS" w:hAnsi="文鼎特明;Arial Unicode MS" w:cs="標楷體" w:eastAsia="文鼎特明;Arial Unicode MS"/>
                          <w:b/>
                          <w:sz w:val="36"/>
                          <w:szCs w:val="36"/>
                        </w:rPr>
                        <w:t>每年前後對調，各學年再順時針輪調</w:t>
                      </w:r>
                      <w:r>
                        <w:rPr>
                          <w:rFonts w:eastAsia="文鼎特明;Arial Unicode MS" w:cs="標楷體" w:ascii="文鼎特明;Arial Unicode MS" w:hAnsi="文鼎特明;Arial Unicode MS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6"/>
        <w:gridCol w:w="756"/>
        <w:gridCol w:w="761"/>
        <w:gridCol w:w="673"/>
        <w:gridCol w:w="764"/>
        <w:gridCol w:w="764"/>
        <w:gridCol w:w="35"/>
        <w:gridCol w:w="730"/>
        <w:gridCol w:w="765"/>
        <w:gridCol w:w="764"/>
        <w:gridCol w:w="556"/>
        <w:gridCol w:w="779"/>
        <w:gridCol w:w="105"/>
        <w:gridCol w:w="675"/>
        <w:gridCol w:w="90"/>
        <w:gridCol w:w="690"/>
        <w:gridCol w:w="71"/>
        <w:gridCol w:w="709"/>
      </w:tblGrid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Cs w:val="22"/>
              </w:rPr>
              <w:t>蘇</w:t>
            </w:r>
            <w:r>
              <w:rPr>
                <w:rFonts w:ascii="標楷體" w:hAnsi="標楷體" w:cs="細明體;MingLiU" w:eastAsia="標楷體"/>
                <w:bCs/>
                <w:color w:val="000000"/>
                <w:szCs w:val="22"/>
              </w:rPr>
              <w:t>秋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4366260</wp:posOffset>
                      </wp:positionV>
                      <wp:extent cx="2465070" cy="17437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174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94.1pt;height:137.3pt;mso-wrap-distance-left:9.05pt;mso-wrap-distance-right:9.05pt;mso-wrap-distance-top:0pt;mso-wrap-distance-bottom:0pt;margin-top:343.8pt;mso-position-vertical-relative:text;margin-left:184.05pt;mso-position-horizontal-relative:text">
                      <v:fill opacity="0f"/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109970</wp:posOffset>
                      </wp:positionV>
                      <wp:extent cx="2465070" cy="17437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174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94.1pt;height:137.3pt;mso-wrap-distance-left:9.05pt;mso-wrap-distance-right:9.05pt;mso-wrap-distance-top:0pt;mso-wrap-distance-bottom:0pt;margin-top:481.1pt;mso-position-vertical-relative:text;margin-left:184.05pt;mso-position-horizontal-relative:text">
                      <v:fill opacity="0f"/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怡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孔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劉曉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孔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燕熹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楊立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張佳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明正</w:t>
            </w:r>
          </w:p>
        </w:tc>
      </w:tr>
      <w:tr>
        <w:trPr>
          <w:trHeight w:val="90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袋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湘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袋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曾淑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小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玉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小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沈明真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細明體;MingLiU" w:eastAsia="標楷體"/>
                <w:color w:val="000000"/>
                <w:szCs w:val="22"/>
              </w:rPr>
              <w:t>李幸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程湘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代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佑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在家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淑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在家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俊堯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胡毓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桂鶯</w:t>
            </w:r>
          </w:p>
        </w:tc>
      </w:tr>
      <w:tr>
        <w:trPr>
          <w:trHeight w:val="90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羚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筱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羚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張淑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幼</w:t>
            </w:r>
            <w:r>
              <w:rPr>
                <w:rFonts w:ascii="標楷體" w:hAnsi="標楷體" w:cs="細明體;MingLiU" w:eastAsia="標楷體"/>
                <w:color w:val="000000"/>
                <w:szCs w:val="22"/>
              </w:rPr>
              <w:t>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Cs w:val="22"/>
              </w:rPr>
              <w:t>李幸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幼</w:t>
            </w:r>
            <w:r>
              <w:rPr>
                <w:rFonts w:ascii="標楷體" w:hAnsi="標楷體" w:cs="細明體;MingLiU" w:eastAsia="標楷體"/>
                <w:color w:val="000000"/>
                <w:szCs w:val="22"/>
              </w:rPr>
              <w:t>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沈麗瑛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幼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蔡雅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汪佩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乙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林俊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曾化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特甲 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小娥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沈義正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沈淑芬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余安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劉貞儀</w:t>
            </w:r>
          </w:p>
        </w:tc>
      </w:tr>
      <w:tr>
        <w:trPr>
          <w:trHeight w:val="90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吳保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240</wp:posOffset>
                      </wp:positionV>
                      <wp:extent cx="1958975" cy="22129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221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4.25pt;height:174.25pt;mso-wrap-distance-left:9.05pt;mso-wrap-distance-right:9.05pt;mso-wrap-distance-top:0pt;mso-wrap-distance-bottom:0pt;margin-top:1.2pt;mso-position-vertical-relative:text;margin-left:-0.6pt;mso-position-horizontal-relative:text">
                      <v:fill opacity="0f"/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五美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趙瑛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郭永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1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忠旺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張雅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杜雅鈞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乙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黃美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孫嘉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甲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謝志豪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5715</wp:posOffset>
                      </wp:positionV>
                      <wp:extent cx="2025650" cy="2317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231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9.5pt;height:182.5pt;mso-wrap-distance-left:9.05pt;mso-wrap-distance-right:9.05pt;mso-wrap-distance-top:0pt;mso-wrap-distance-bottom:0pt;margin-top:-0.45pt;mso-position-vertical-relative:text;margin-left:25.85pt;mso-position-horizontal-relative:text">
                      <v:fill opacity="0f"/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曉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施貞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六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彥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六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李添全</w:t>
            </w:r>
          </w:p>
        </w:tc>
      </w:tr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陶惠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夷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莊政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許川鎵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715</wp:posOffset>
                      </wp:positionV>
                      <wp:extent cx="2465070" cy="17437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174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94.1pt;height:137.3pt;mso-wrap-distance-left:9.05pt;mso-wrap-distance-right:9.05pt;mso-wrap-distance-top:0pt;mso-wrap-distance-bottom:0pt;margin-top:0.45pt;mso-position-vertical-relative:text;margin-left:32.1pt;mso-position-horizontal-relative:text">
                      <v:fill opacity="0f"/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三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林鳳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三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清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月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廖素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田瑞憙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戴碧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鈺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唐春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洪三惠</w:t>
            </w:r>
          </w:p>
        </w:tc>
      </w:tr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顏志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蔡維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曦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顏伶娟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7635</wp:posOffset>
                      </wp:positionV>
                      <wp:extent cx="215900" cy="276225"/>
                      <wp:effectExtent l="21590" t="100965" r="19050" b="1003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27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cap="sq"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00" stroked="t" o:allowincell="t" style="position:absolute;margin-left:2.05pt;margin-top:10.05pt;width:16.95pt;height:21.7pt;flip:x;mso-wrap-style:none;v-text-anchor:middle" type="_x0000_t13">
                      <v:fill o:detectmouseclick="t" type="solid" color2="#6633ff"/>
                      <v:stroke color="#339966" weight="381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王仁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鄭玉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周美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王淑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張靜心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9535</wp:posOffset>
                      </wp:positionV>
                      <wp:extent cx="234950" cy="257175"/>
                      <wp:effectExtent l="20955" t="88900" r="19050" b="882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cap="sq"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5.15pt;margin-top:7.05pt;width:18.45pt;height:20.2pt;flip:x;mso-wrap-style:none;v-text-anchor:middle" type="_x0000_t13">
                      <v:fill o:detectmouseclick="t" type="solid" color2="#6633ff"/>
                      <v:stroke color="#339966" weight="381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沈國坤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郭素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士恒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家祺</w:t>
            </w:r>
          </w:p>
        </w:tc>
      </w:tr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洪世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耀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楊哲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志豪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許美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毛定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邱妍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杜麗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李旻陵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政賢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余清鋒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淑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葉滄田</w:t>
            </w:r>
          </w:p>
        </w:tc>
      </w:tr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87195</wp:posOffset>
                      </wp:positionV>
                      <wp:extent cx="1968500" cy="23272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232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5pt;height:183.25pt;mso-wrap-distance-left:9.05pt;mso-wrap-distance-right:9.05pt;mso-wrap-distance-top:0pt;mso-wrap-distance-bottom:0pt;margin-top:132.85pt;mso-position-vertical-relative:text;margin-left:-0.55pt;mso-position-horizontal-relative:text">
                      <v:fill opacity="0f"/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替代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柔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陳淑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黃大峰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蔡欣靜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楊景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詡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周玲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林欲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楊立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張佳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明正</w:t>
            </w:r>
          </w:p>
        </w:tc>
      </w:tr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社工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何韋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營養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瓊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午餐執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李宜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18"/>
              </w:rPr>
              <w:t>藝才承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穗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賴美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姚淑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許菽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王雅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魏杏芬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佳代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闕博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 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陽賜</w:t>
            </w:r>
          </w:p>
        </w:tc>
      </w:tr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輔導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魏啟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林仙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王聖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林麗媛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幸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黃昭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淑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錦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趙佳文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7315</wp:posOffset>
                      </wp:positionV>
                      <wp:extent cx="187325" cy="219075"/>
                      <wp:effectExtent l="19685" t="93980" r="20955" b="933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872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cap="sq"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5.4pt;margin-top:8.45pt;width:14.7pt;height:17.2pt;flip:x;mso-wrap-style:none;v-text-anchor:middle;rotation:180" type="_x0000_t13">
                      <v:fill o:detectmouseclick="t" type="solid" color2="#6633ff"/>
                      <v:stroke color="#339966" weight="381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四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洪孟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四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雅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96185</wp:posOffset>
                      </wp:positionH>
                      <wp:positionV relativeFrom="paragraph">
                        <wp:posOffset>257175</wp:posOffset>
                      </wp:positionV>
                      <wp:extent cx="313055" cy="237490"/>
                      <wp:effectExtent l="63500" t="23495" r="641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3200" cy="23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955"/>
                                </a:avLst>
                              </a:prstGeom>
                              <a:solidFill>
                                <a:srgbClr val="99cc00"/>
                              </a:solidFill>
                              <a:ln cap="sq"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-196.55pt;margin-top:20.2pt;width:24.6pt;height:18.65pt;mso-wrap-style:none;v-text-anchor:middle;rotation:270" type="_x0000_t13">
                      <v:fill o:detectmouseclick="t" type="solid" color2="#6633ff"/>
                      <v:stroke color="#339966" weight="381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吳佳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王文豐</w:t>
            </w:r>
          </w:p>
        </w:tc>
      </w:tr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謝佩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李意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郭雅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周怡吟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林美宏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洪秀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沈素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梁雪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謝寶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謝千慧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1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謝文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1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儀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郭君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胡美華</w:t>
            </w:r>
          </w:p>
        </w:tc>
      </w:tr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衛生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姚秀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錢敏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周偉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生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沈淑如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白青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9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許素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芳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楊淑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蔡麗玲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8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沈志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7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邵富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6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林秀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劉杏枝</w:t>
            </w:r>
          </w:p>
        </w:tc>
      </w:tr>
      <w:tr>
        <w:trPr>
          <w:trHeight w:val="9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許文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黃筱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註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許瑛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楊嘉琪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5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莊淑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4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陳盈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康麗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白美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李怡瑱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0490</wp:posOffset>
                      </wp:positionV>
                      <wp:extent cx="215900" cy="142875"/>
                      <wp:effectExtent l="24765" t="57150" r="19050" b="558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783"/>
                                </a:avLst>
                              </a:prstGeom>
                              <a:solidFill>
                                <a:srgbClr val="99cc00"/>
                              </a:solidFill>
                              <a:ln cap="sq"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.95pt;margin-top:8.7pt;width:16.95pt;height:11.2pt;flip:x;mso-wrap-style:none;v-text-anchor:middle" type="_x0000_t13">
                      <v:fill o:detectmouseclick="t" type="solid" color2="#6633ff"/>
                      <v:stroke color="#339966" weight="381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孫斐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3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馬于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2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魏素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1</w:t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馮玉琴</w:t>
            </w:r>
          </w:p>
        </w:tc>
      </w:tr>
      <w:tr>
        <w:trPr>
          <w:trHeight w:val="904" w:hRule="exac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紅色椅子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金蓮</w:t>
            </w:r>
          </w:p>
        </w:tc>
        <w:tc>
          <w:tcPr>
            <w:tcW w:w="1434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正偉</w:t>
            </w:r>
          </w:p>
        </w:tc>
        <w:tc>
          <w:tcPr>
            <w:tcW w:w="1563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邱梅香</w:t>
            </w:r>
          </w:p>
        </w:tc>
        <w:tc>
          <w:tcPr>
            <w:tcW w:w="1495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淑燕</w:t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姜宏尚</w:t>
            </w:r>
          </w:p>
        </w:tc>
        <w:tc>
          <w:tcPr>
            <w:tcW w:w="164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瑞聰</w:t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珊湘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文鼎特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標楷體" w:hAnsi="標楷體" w:eastAsia="標楷體" w:cs="標楷體"/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5:00Z</dcterms:created>
  <dc:creator>user</dc:creator>
  <dc:description/>
  <cp:keywords/>
  <dc:language>en-US</dc:language>
  <cp:lastModifiedBy>user</cp:lastModifiedBy>
  <cp:lastPrinted>2016-08-29T10:10:00Z</cp:lastPrinted>
  <dcterms:modified xsi:type="dcterms:W3CDTF">2016-08-29T02:10:00Z</dcterms:modified>
  <cp:revision>6</cp:revision>
  <dc:subject/>
  <dc:title>一</dc:title>
</cp:coreProperties>
</file>