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永康區永康國小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暑假學生志工服務申請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75"/>
        <w:gridCol w:w="1708"/>
        <w:gridCol w:w="555"/>
        <w:gridCol w:w="1752"/>
        <w:gridCol w:w="157"/>
        <w:gridCol w:w="561"/>
        <w:gridCol w:w="1898"/>
      </w:tblGrid>
      <w:tr>
        <w:trPr/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現就讀學校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年級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班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為學校教職員或志工子女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，教職員子女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，志工子女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6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緊急聯絡人姓名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電話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服務單位</w:t>
            </w:r>
          </w:p>
        </w:tc>
        <w:tc>
          <w:tcPr>
            <w:tcW w:w="6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cs="標楷體" w:eastAsia="標楷體"/>
                <w:sz w:val="28"/>
                <w:szCs w:val="28"/>
              </w:rPr>
              <w:t>南市永康區永康國民小學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意願申請表</w:t>
            </w:r>
          </w:p>
        </w:tc>
      </w:tr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工類型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日期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寫出能配合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服務日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shd w:fill="D8D8D8" w:val="clear"/>
              </w:rPr>
              <w:t>若因上課或有事須請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752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理書箱及圖書館環境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王柔分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324462#9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7/15~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8/0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1:30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是否已向就讀學校報備？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是、□否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是否同意並簽名？  □是、□否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申請注意事項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sz w:val="28"/>
                <w:szCs w:val="28"/>
              </w:rPr>
              <w:t>本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志工服務工作為無給職，不提供膳宿及接送，亦不提供保險。請申請學生及家長詳細斟酌後再提出申請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如學生志工服務期間符合表現不佳之情事，本校得通知家長中斷其服務，另外，核發之服務證明書如遺失亦不補發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所提供之志工服務，以教職員工子女或本校志工子女優先錄取，有意者請向負責人報名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服務期間若因上課或有事須請假，請事先告知或電洽負責人。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志工報名經確認錄取後，請於可服務日期的第一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主動向負責人報到。</w:t>
            </w:r>
          </w:p>
        </w:tc>
      </w:tr>
    </w:tbl>
    <w:p>
      <w:pPr>
        <w:pStyle w:val="Normal"/>
        <w:spacing w:lineRule="exact" w:line="460"/>
        <w:ind w:left="3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學生簽名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家長簽名：</w:t>
      </w:r>
    </w:p>
    <w:p>
      <w:pPr>
        <w:pStyle w:val="Normal"/>
        <w:spacing w:lineRule="exact" w:line="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FF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35:00Z</dcterms:created>
  <dc:creator>USER</dc:creator>
  <dc:description/>
  <cp:keywords/>
  <dc:language>en-US</dc:language>
  <cp:lastModifiedBy>usertea</cp:lastModifiedBy>
  <cp:lastPrinted>2020-01-07T10:36:00Z</cp:lastPrinted>
  <dcterms:modified xsi:type="dcterms:W3CDTF">2025-06-16T01:20:00Z</dcterms:modified>
  <cp:revision>6</cp:revision>
  <dc:subject/>
  <dc:title>學生志工服務申請書(範例)</dc:title>
</cp:coreProperties>
</file>