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永康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學校午餐廚房工作人員甄選簡章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辦法：依據「台南市中小學辦理學校午餐計畫工作手冊」規定辦理甄選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甄選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中華民國國籍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畢業以上學歷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中餐烹調丙級技術士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後一年內取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經公立區域醫院以上核發供膳人員健康合格證明，健康檢查項目應包括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、性病、皮膚病、傳染性眼疾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傷寒、糞便、尿液及一般檢查正常者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確定錄取報到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內補繳交，未繳交或健康檢查不合格者不予僱用，依序由備取人員遞補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行操守良好、衛生習慣良好、無不良嗜好、能刻苦耐勞、能高度配合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工作時間：每週一至週五，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食材的清洗與處理、膳食的製備與烹調、餐食的配裝與分送、餐具的清洗與消毒、廚房的清潔與整理、廚餘的回收與處理及其他與午餐相關工作和臨時交辦事項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送達，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逕至或寄送本校午餐辦公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地址：台南市永康區中山南路</w:t>
      </w:r>
      <w:r>
        <w:rPr>
          <w:rFonts w:eastAsia="標楷體" w:cs="標楷體" w:ascii="標楷體" w:hAnsi="標楷體"/>
          <w:sz w:val="28"/>
          <w:szCs w:val="28"/>
        </w:rPr>
        <w:t>6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連絡電話</w:t>
      </w:r>
      <w:r>
        <w:rPr>
          <w:rFonts w:eastAsia="標楷體" w:cs="標楷體" w:ascii="標楷體" w:hAnsi="標楷體"/>
          <w:sz w:val="28"/>
          <w:szCs w:val="28"/>
        </w:rPr>
        <w:t>232446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906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老師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表件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行下載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正反面影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歷證明影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餐烹調丙級技術士證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後一年內取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本校校長室進行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：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敬業態度、健康儀表、餐飲專業知識與素養、衛生安全常識與態度等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歷、證照、經歷等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錄取公告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甄選作業完成後於本校網站公佈甄選結果，並另行電話告知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人員應依公告的報到時間內至本校午餐辦公室報到，逾期以棄權論，由備取者依序遞補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人員自正式上班日起試用期一個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資格外，如涉及刑責由應試者負責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校廚房工作人員非學校正式編制人員，應簽訂僱用勞動契約且本校廚房工作人員適用勞基法，依規定提繳勞健保及新制勞退金。   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永康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學校午餐廚房工作人員甄選報名表</w:t>
      </w:r>
    </w:p>
    <w:p>
      <w:pPr>
        <w:pStyle w:val="Normal"/>
        <w:spacing w:lineRule="exact" w:line="30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69"/>
        <w:gridCol w:w="871"/>
        <w:gridCol w:w="1382"/>
        <w:gridCol w:w="360"/>
        <w:gridCol w:w="720"/>
        <w:gridCol w:w="720"/>
        <w:gridCol w:w="180"/>
        <w:gridCol w:w="87"/>
        <w:gridCol w:w="993"/>
        <w:gridCol w:w="540"/>
        <w:gridCol w:w="180"/>
        <w:gridCol w:w="2967"/>
      </w:tblGrid>
      <w:tr>
        <w:trPr>
          <w:trHeight w:val="698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處</w:t>
            </w:r>
          </w:p>
        </w:tc>
      </w:tr>
      <w:tr>
        <w:trPr>
          <w:trHeight w:val="69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BIRTHD"/>
            <w:bookmarkStart w:id="1" w:name="BIRTHD"/>
            <w:bookmarkEnd w:id="1"/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IDNO"/>
            <w:bookmarkStart w:id="3" w:name="IDNO"/>
            <w:bookmarkEnd w:id="3"/>
          </w:p>
        </w:tc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0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44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" w:name="DOMICE"/>
            <w:bookmarkStart w:id="5" w:name="DOMICE"/>
            <w:bookmarkEnd w:id="5"/>
          </w:p>
        </w:tc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444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" w:name="CURADD"/>
            <w:bookmarkStart w:id="7" w:name="CURADD"/>
            <w:bookmarkEnd w:id="7"/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" w:name="CURTEL"/>
            <w:bookmarkStart w:id="9" w:name="CURTEL"/>
            <w:bookmarkEnd w:id="9"/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42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76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710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0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 □ 國中   □ 高中職   □ 專科以上</w:t>
            </w:r>
          </w:p>
        </w:tc>
      </w:tr>
      <w:tr>
        <w:trPr>
          <w:trHeight w:val="749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69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4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00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民身分證正反面影本。          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證明影本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其他證書影本。      </w:t>
            </w:r>
          </w:p>
          <w:p>
            <w:pPr>
              <w:pStyle w:val="Normal"/>
              <w:spacing w:lineRule="exact" w:line="400"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所附證件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列印，且依順序編號排列</w:t>
            </w:r>
          </w:p>
        </w:tc>
      </w:tr>
      <w:tr>
        <w:trPr>
          <w:trHeight w:val="122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認</w:t>
            </w:r>
          </w:p>
        </w:tc>
        <w:tc>
          <w:tcPr>
            <w:tcW w:w="900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所填資料及所附證件經本人詳實核對無誤，若有不實者，除取消其甄選資格外，如涉及刑責由應試者負責。            應試者簽名：</w:t>
            </w:r>
          </w:p>
        </w:tc>
      </w:tr>
      <w:tr>
        <w:trPr>
          <w:trHeight w:val="719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參加甄選   □不符合資格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簽章：</w:t>
            </w:r>
          </w:p>
        </w:tc>
      </w:tr>
      <w:tr>
        <w:trPr>
          <w:trHeight w:val="712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結果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人員  □備取人員  □未錄取者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者簽章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firstLine="708"/>
        <w:rPr/>
      </w:pPr>
      <w:r>
        <w:rPr>
          <w:rFonts w:ascii="新細明體;PMingLiU" w:hAnsi="新細明體;PMingLiU" w:cs="新細明體;PMingLiU"/>
        </w:rPr>
        <w:t>承辦人員</w:t>
      </w:r>
      <w:r>
        <w:rPr>
          <w:rFonts w:cs="新細明體;PMingLiU" w:ascii="新細明體;PMingLiU" w:hAnsi="新細明體;PMingLiU"/>
        </w:rPr>
        <w:t xml:space="preserve">:                     </w:t>
      </w:r>
      <w:r>
        <w:rPr>
          <w:rFonts w:ascii="新細明體;PMingLiU" w:hAnsi="新細明體;PMingLiU" w:cs="新細明體;PMingLiU"/>
        </w:rPr>
        <w:t>學務主任</w:t>
      </w:r>
      <w:r>
        <w:rPr>
          <w:rFonts w:cs="新細明體;PMingLiU" w:ascii="新細明體;PMingLiU" w:hAnsi="新細明體;PMingLiU"/>
        </w:rPr>
        <w:t xml:space="preserve">:                </w:t>
      </w:r>
      <w:r>
        <w:rPr>
          <w:rFonts w:ascii="新細明體;PMingLiU" w:hAnsi="新細明體;PMingLiU" w:cs="新細明體;PMingLiU"/>
        </w:rPr>
        <w:t>校長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91" w:gutter="0" w:header="0" w:top="11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51:00Z</dcterms:created>
  <dc:creator>tea</dc:creator>
  <dc:description/>
  <dc:language>en-US</dc:language>
  <cp:lastModifiedBy>tea</cp:lastModifiedBy>
  <cp:lastPrinted>2015-10-26T09:03:00Z</cp:lastPrinted>
  <dcterms:modified xsi:type="dcterms:W3CDTF">2015-10-26T01:08:00Z</dcterms:modified>
  <cp:revision>10</cp:revision>
  <dc:subject/>
  <dc:title>台南市永康國民小學102年度學校午餐廚房工作人員甄選簡章</dc:title>
</cp:coreProperties>
</file>