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429500" cy="1673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673280"/>
                          <a:chOff x="0" y="0"/>
                          <a:chExt cx="7429680" cy="167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1430"/>
                          <a:stretch/>
                        </pic:blipFill>
                        <pic:spPr>
                          <a:xfrm>
                            <a:off x="2514600" y="0"/>
                            <a:ext cx="491508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6748" b="85805"/>
                          <a:stretch/>
                        </pic:blipFill>
                        <pic:spPr>
                          <a:xfrm>
                            <a:off x="0" y="0"/>
                            <a:ext cx="914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84.95pt;height:131.75pt" coordorigin="-540,-360" coordsize="11699,2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360;width:7739;height:2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360;width:1439;height:10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9pt;margin-top:6.55pt;width:509.95pt;height:40.85pt;mso-wrap-style:none;v-text-anchor:middle" type="_x0000_t136">
            <v:path textpathok="t"/>
            <v:textpath on="t" fitshape="t" string="永康國小105學年度『 班級模範生』" style="font-family:&quot;文鼎粗行楷&quot;;font-size:12pt"/>
            <v:fill o:detectmouseclick="t" type="solid" color2="#7fffff"/>
            <v:stroke color="white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353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1980"/>
                              <w:gridCol w:w="432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8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BFBFB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BFBFBF"/>
                                      <w:kern w:val="0"/>
                                      <w:sz w:val="40"/>
                                      <w:szCs w:val="4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BFBFB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BFBFBF"/>
                                      <w:kern w:val="0"/>
                                      <w:sz w:val="40"/>
                                      <w:szCs w:val="4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BFBFBF"/>
                                      <w:kern w:val="0"/>
                                      <w:sz w:val="40"/>
                                      <w:szCs w:val="4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榜書體W8;標楷體" w:cs="標楷體" w:ascii="華康榜書體W8;標楷體" w:hAnsi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9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榜書體W8;標楷體" w:cs="標楷體" w:ascii="華康榜書體W8;標楷體" w:hAnsi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班   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3" w:hRule="atLeast"/>
                              </w:trPr>
                              <w:tc>
                                <w:tcPr>
                                  <w:tcW w:w="39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榜書體W8;標楷體" w:cs="標楷體" w:ascii="華康榜書體W8;標楷體" w:hAnsi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;標楷體" w:hAnsi="華康榜書體W8;標楷體" w:cs="標楷體" w:eastAsia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優良事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榜書體W8;標楷體" w:hAnsi="華康榜書體W8;標楷體" w:eastAsia="華康榜書體W8;標楷體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榜書體W8;標楷體" w:cs="標楷體" w:ascii="華康榜書體W8;標楷體" w:hAnsi="華康榜書體W8;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8.2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1980"/>
                        <w:gridCol w:w="432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98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BFBFB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BFBFBF"/>
                                <w:kern w:val="0"/>
                                <w:sz w:val="40"/>
                                <w:szCs w:val="4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BFBFB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BFBFBF"/>
                                <w:kern w:val="0"/>
                                <w:sz w:val="40"/>
                                <w:szCs w:val="4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BFBFBF"/>
                                <w:kern w:val="0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榜書體W8;標楷體" w:cs="標楷體" w:ascii="華康榜書體W8;標楷體" w:hAnsi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9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榜書體W8;標楷體" w:cs="標楷體" w:ascii="華康榜書體W8;標楷體" w:hAnsi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班   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班</w:t>
                            </w:r>
                          </w:p>
                        </w:tc>
                      </w:tr>
                      <w:tr>
                        <w:trPr>
                          <w:trHeight w:val="3653" w:hRule="atLeast"/>
                        </w:trPr>
                        <w:tc>
                          <w:tcPr>
                            <w:tcW w:w="39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榜書體W8;標楷體" w:cs="標楷體" w:ascii="華康榜書體W8;標楷體" w:hAnsi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;標楷體" w:hAnsi="華康榜書體W8;標楷體" w:cs="標楷體" w:eastAsia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優良事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榜書體W8;標楷體" w:hAnsi="華康榜書體W8;標楷體" w:eastAsia="華康榜書體W8;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榜書體W8;標楷體" w:cs="標楷體" w:ascii="華康榜書體W8;標楷體" w:hAnsi="華康榜書體W8;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9:00Z</dcterms:created>
  <dc:creator>tea</dc:creator>
  <dc:description/>
  <dc:language>en-US</dc:language>
  <cp:lastModifiedBy>user</cp:lastModifiedBy>
  <cp:lastPrinted>2012-02-20T13:33:00Z</cp:lastPrinted>
  <dcterms:modified xsi:type="dcterms:W3CDTF">2017-01-09T02:39:00Z</dcterms:modified>
  <cp:revision>2</cp:revision>
  <dc:subject/>
  <dc:title/>
</cp:coreProperties>
</file>