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/>
      </w:pPr>
      <w:r>
        <w:rPr/>
        <w:t xml:space="preserve">臺南市永康區永康國小 </w:t>
      </w:r>
      <w:r>
        <w:rPr/>
        <w:t>106</w:t>
      </w:r>
      <w:r>
        <w:rPr/>
        <w:t>年暑假 學生志工服務申請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34"/>
        <w:gridCol w:w="931"/>
        <w:gridCol w:w="1905"/>
        <w:gridCol w:w="450"/>
        <w:gridCol w:w="365"/>
        <w:gridCol w:w="1900"/>
        <w:gridCol w:w="242"/>
        <w:gridCol w:w="444"/>
        <w:gridCol w:w="1937"/>
      </w:tblGrid>
      <w:tr>
        <w:trPr>
          <w:trHeight w:val="910" w:hRule="atLeast"/>
        </w:trPr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就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月  日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學校教職員或志工</w:t>
            </w:r>
            <w:r>
              <w:rPr>
                <w:rFonts w:eastAsia="標楷體"/>
                <w:sz w:val="28"/>
                <w:szCs w:val="28"/>
              </w:rPr>
              <w:t>子女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是，教職員子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志工子女</w:t>
            </w:r>
          </w:p>
        </w:tc>
      </w:tr>
      <w:tr>
        <w:trPr>
          <w:trHeight w:val="432" w:hRule="atLeast"/>
        </w:trPr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7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服務單位</w:t>
            </w:r>
          </w:p>
        </w:tc>
        <w:tc>
          <w:tcPr>
            <w:tcW w:w="7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永康區永康國民小學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務意願申請表 </w:t>
            </w:r>
          </w:p>
        </w:tc>
      </w:tr>
      <w:tr>
        <w:trPr>
          <w:trHeight w:val="69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類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勾選能服務的日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50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整理總務處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務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涵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24462#933</w:t>
            </w:r>
          </w:p>
        </w:tc>
        <w:tc>
          <w:tcPr>
            <w:tcW w:w="5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7/3(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□7/4(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□7/5(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□7/6(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 □7/7(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  <w:br/>
              <w:t>□7/10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□7/11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□7/12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□7/13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□7/14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□7/17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□7/1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□7/19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□7/20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□7/21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br/>
              <w:t>□7/24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□7/25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□7/26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□7/27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 □7/28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仔細勾選，以利安排服務項目。服務時間為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-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/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8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8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8/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□8/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8/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8/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8/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8/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□8/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8/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8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8/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8/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8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8/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8/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8/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8/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8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8/2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8/2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已向就讀學校報備？ 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2" w:hRule="atLeast"/>
        </w:trPr>
        <w:tc>
          <w:tcPr>
            <w:tcW w:w="10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28" w:leader="none"/>
              </w:tabs>
              <w:snapToGrid w:val="false"/>
              <w:spacing w:lineRule="atLeast" w:line="240"/>
              <w:ind w:left="328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工服務工作為無給職，不提供膳宿及接送，亦不提供保險。請申請學生及家長詳細斟酌後再提出申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學生志工服務期間符合表現不佳之情事，本校得通知家長中斷其服務，另外，核發之服務證明書如遺失亦不補發。時間未到就離開，將核實發與服務時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所提供之志工服務，以教職員工子女或本校志工子女優先錄取，有意者請向本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總務處事務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參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E5E5E5" w:val="clear"/>
              </w:rPr>
              <w:t>服務期間若因上課或有事須請假，請事先電洽總務處事務組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shd w:fill="E5E5E5" w:val="clear"/>
              </w:rPr>
              <w:t>93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E5E5E5" w:val="clear"/>
              </w:rPr>
              <w:t>或總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shd w:fill="E5E5E5" w:val="clear"/>
              </w:rPr>
              <w:t>9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E5E5E5" w:val="clear"/>
              </w:rPr>
              <w:t>連繫。</w:t>
            </w:r>
          </w:p>
          <w:p>
            <w:pPr>
              <w:pStyle w:val="Normal"/>
              <w:snapToGrid w:val="false"/>
              <w:spacing w:lineRule="atLeast" w:line="240"/>
              <w:ind w:left="384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E5E5E5" w:val="clear"/>
              </w:rPr>
              <w:t>志工勾選完成單位後，請於服務時間內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E5E5E5" w:val="clear"/>
              </w:rPr>
              <w:t>主動向負責人報到。謝謝！</w:t>
            </w:r>
          </w:p>
        </w:tc>
      </w:tr>
    </w:tbl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申請學生簽名：                       家長簽名：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標楷體" w:hAnsi="標楷體" w:eastAsia="標楷體" w:cs="標楷體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8:00Z</dcterms:created>
  <dc:creator>USER</dc:creator>
  <dc:description/>
  <cp:keywords/>
  <dc:language>en-US</dc:language>
  <cp:lastModifiedBy>user</cp:lastModifiedBy>
  <cp:lastPrinted>2015-05-25T12:45:00Z</cp:lastPrinted>
  <dcterms:modified xsi:type="dcterms:W3CDTF">2017-05-12T05:42:00Z</dcterms:modified>
  <cp:revision>2</cp:revision>
  <dc:subject/>
  <dc:title>學生志工服務申請書(範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