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6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每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團體組必須附帶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以上個人組，依此類推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）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。補助項目包含花燈材料費、運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、雜支等。各組製作補助費如下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498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（註明花燈競賽活動）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~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以前。</w:t>
      </w:r>
    </w:p>
    <w:p>
      <w:pPr>
        <w:pStyle w:val="Normal"/>
        <w:snapToGrid w:val="false"/>
        <w:spacing w:lineRule="atLeast" w:line="400" w:before="180" w:after="180"/>
        <w:ind w:left="2522" w:hanging="1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收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以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伍、頒    獎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於彰化藝術館廣場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陸、花燈領回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逾期未領者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1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視同放棄，由主辦單位處理，不得提出異議，主辦單位不負保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管責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方式：依彰化縣政府核備函辦理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狀每人至多乙張為限，取最高獎次頒發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作品一律採「平放」方式製作，以利規劃展示位置。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以上延伸性插頭」以便插電。</w:t>
      </w:r>
    </w:p>
    <w:p>
      <w:pPr>
        <w:pStyle w:val="Normal"/>
        <w:snapToGrid w:val="false"/>
        <w:spacing w:lineRule="atLeast" w:line="400" w:before="0" w:after="180"/>
        <w:ind w:left="112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不得報名參加比賽，違者不予評分；或已得獎者，取消得獎資格，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報名內容如需更改，或無法送件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出，敘獎以報名清冊內容為準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領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匯款同意書、銀行存摺封面影本等於活動結束後送社會課辦理，匯款手續費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由參賽單位自行負擔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\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322"/>
        <w:gridCol w:w="925"/>
        <w:gridCol w:w="812"/>
        <w:gridCol w:w="82"/>
        <w:gridCol w:w="1819"/>
        <w:gridCol w:w="181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180" w:after="18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96"/>
        <w:gridCol w:w="929"/>
        <w:gridCol w:w="318"/>
        <w:gridCol w:w="2107"/>
        <w:gridCol w:w="242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 xml:space="preserve">31 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r>
        <w:rPr/>
        <w:t>http://www.changhua.gov.t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1:00Z</dcterms:created>
  <dc:creator>社會課</dc:creator>
  <dc:description/>
  <dc:language>en-US</dc:language>
  <cp:lastModifiedBy>tea</cp:lastModifiedBy>
  <cp:lastPrinted>2015-11-05T15:40:00Z</cp:lastPrinted>
  <dcterms:modified xsi:type="dcterms:W3CDTF">2015-11-20T07:11:00Z</dcterms:modified>
  <cp:revision>2</cp:revision>
  <dc:subject/>
  <dc:title>第五屆彰化燈節全國花燈競賽實施計畫</dc:title>
</cp:coreProperties>
</file>