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00" w:leader="none"/>
        </w:tabs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市永康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學生註冊須知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費：一般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任何減免項目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有弟妹就讀本校或特殊身分有減免者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</w:rPr>
        <w:t>請注意：本表扣繳金額會依家長會費及手續費而有差異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75132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9"/>
                              <w:gridCol w:w="1402"/>
                              <w:gridCol w:w="1403"/>
                              <w:gridCol w:w="1403"/>
                              <w:gridCol w:w="1402"/>
                              <w:gridCol w:w="1558"/>
                              <w:gridCol w:w="18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一 年 級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二 年 級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三 年 級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四 年 級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五 年 級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六 年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午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2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教科書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手續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全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45.6pt;mso-wrap-distance-left:9pt;mso-wrap-distance-right:9pt;mso-wrap-distance-top:0pt;mso-wrap-distance-bottom:0pt;margin-top:10.8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9"/>
                        <w:gridCol w:w="1402"/>
                        <w:gridCol w:w="1403"/>
                        <w:gridCol w:w="1403"/>
                        <w:gridCol w:w="1402"/>
                        <w:gridCol w:w="1558"/>
                        <w:gridCol w:w="18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一 年 級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二 年 級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三 年 級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四 年 級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五 年 級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六 年 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午餐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2~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教科書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保險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手續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全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50"/>
        <w:gridCol w:w="950"/>
        <w:gridCol w:w="1185"/>
        <w:gridCol w:w="850"/>
        <w:gridCol w:w="2268"/>
        <w:gridCol w:w="2127"/>
      </w:tblGrid>
      <w:tr>
        <w:trPr>
          <w:trHeight w:val="1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低收入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輕殘、中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重殘、極重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減免午餐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有弟妹就讀本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0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9</w:t>
            </w:r>
          </w:p>
        </w:tc>
      </w:tr>
    </w:tbl>
    <w:p>
      <w:pPr>
        <w:pStyle w:val="Normal"/>
        <w:snapToGrid w:val="false"/>
        <w:spacing w:lineRule="exact" w:line="440" w:before="120" w:after="0"/>
        <w:rPr/>
      </w:pPr>
      <w:r>
        <w:rPr/>
        <w:t>肆、各項減免須知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610"/>
        <w:gridCol w:w="1418"/>
        <w:gridCol w:w="1275"/>
        <w:gridCol w:w="1276"/>
        <w:gridCol w:w="1276"/>
        <w:gridCol w:w="1608"/>
        <w:gridCol w:w="1717"/>
      </w:tblGrid>
      <w:tr>
        <w:trPr>
          <w:trHeight w:val="14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住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低收入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低收入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加註字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低收入戶有加註字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參閱注意事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輕殘、中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殘、極重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減免午餐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弟妹同校</w:t>
            </w:r>
          </w:p>
        </w:tc>
      </w:tr>
      <w:tr>
        <w:trPr>
          <w:trHeight w:val="18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u w:val="doub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午餐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u w:val="doub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會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u w:val="dotted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tted"/>
              </w:rPr>
              <w:t>手續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u w:val="wave"/>
              </w:rPr>
              <w:t>平安保險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tted"/>
              </w:rPr>
              <w:t>手續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u w:val="wav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wav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00"/>
              </w:rPr>
              <w:t>教科書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會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u w:val="wave"/>
              </w:rPr>
              <w:t>平安保險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u w:val="wav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tted"/>
              </w:rPr>
              <w:t>手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u w:val="doub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午餐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u w:val="doub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會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u w:val="wave"/>
              </w:rPr>
              <w:t>平安保險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u w:val="dotted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tted"/>
              </w:rPr>
              <w:t>手續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u w:val="dotte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dotted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u w:val="doub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午餐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u w:val="doub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u w:val="dotte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dotte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u w:val="dotte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dotted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00"/>
              </w:rPr>
              <w:t>教科書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會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u w:val="wav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u w:val="wave"/>
              </w:rPr>
              <w:t>平安保險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u w:val="dotted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tted"/>
              </w:rPr>
              <w:t>手續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u w:val="dotte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dotted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左列減免須知繳費或減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00"/>
              </w:rPr>
              <w:t>教科書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u w:val="wave"/>
              </w:rPr>
              <w:t>平安保險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u w:val="wav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wav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u w:val="doub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午餐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00"/>
              </w:rPr>
              <w:t>教科書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會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u w:val="doub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午餐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00"/>
              </w:rPr>
              <w:t>教科書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00"/>
              </w:rPr>
              <w:t>教科書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會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u w:val="wave"/>
              </w:rPr>
              <w:t>平安保險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免手續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u w:val="doub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午餐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u w:val="doub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會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同一帳戶扣繳免手續費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說明：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身心障礙身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本人或家長皆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減免者，若是手冊到期，特教組會通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重新申請；本學期新增加或轉入學生請繳交手冊影本至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特教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其餘舊生則不必繳交。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中低收入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低收入戶等證明文件本學期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thick"/>
        </w:rPr>
        <w:t>新申請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證明文件請交給出納組。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申請午餐費減免者，不論何種身分，皆請到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thick"/>
        </w:rPr>
        <w:t>學務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寫申請表，並交給午餐秘書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中低收入戶因身分有多種分類，若證明書上除了中低收入戶之外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thick"/>
        </w:rPr>
        <w:t>還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thick"/>
        </w:rPr>
        <w:t>加註字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例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兒少生活扶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身心障礙生活補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等，除午餐外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thick"/>
        </w:rPr>
        <w:t>市府皆不給予補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本學期因學校教育儲蓄戶經費不足，不符合以上身分，而導師認為該生確實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亟需補助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僅補助保險費及教科書籍費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填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  <w:bdr w:val="single" w:sz="4" w:space="0" w:color="000000"/>
          <w:lang w:val="zh-TW"/>
        </w:rPr>
        <w:t>無力繳交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  <w:lang w:val="zh-TW"/>
        </w:rPr>
        <w:t>代收代辦費及弱勢學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  <w:lang w:val="zh-TW"/>
        </w:rPr>
        <w:t>教科書補助申請紀錄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會費一戶只需繳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有兄弟姐妹者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包含幼稚園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由較低年級繳交，較高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段兄姐不須繳交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扣款不成功者，會發臨櫃繳款名冊及四聯單，學生持四聯單繳款後，會發還收據及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導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師聯給導師留存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必交回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，學校存查聯會由農會交還給出納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</w:p>
    <w:tbl>
      <w:tblPr>
        <w:tblW w:w="1022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695"/>
        <w:gridCol w:w="3506"/>
      </w:tblGrid>
      <w:tr>
        <w:trPr>
          <w:trHeight w:val="44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扣款項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扣款日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扣款金額</w:t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課後照顧費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/16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合作社代購簿本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/21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小部註冊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/23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農會到校收未扣款成功之註冊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/30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現金繳費手續費改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小部註冊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/23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課後照顧費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/13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課後照顧費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5/10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午餐費扣款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5/11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農會到校收未扣款成功之午餐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5/18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現金繳費手續費改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元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45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2:50:00Z</dcterms:created>
  <dc:creator>Jerry</dc:creator>
  <dc:description/>
  <cp:keywords/>
  <dc:language>en-US</dc:language>
  <cp:lastModifiedBy>Asus</cp:lastModifiedBy>
  <cp:lastPrinted>2018-03-01T19:42:00Z</cp:lastPrinted>
  <dcterms:modified xsi:type="dcterms:W3CDTF">2018-03-01T22:55:00Z</dcterms:modified>
  <cp:revision>3</cp:revision>
  <dc:subject/>
  <dc:title>全  繳</dc:title>
</cp:coreProperties>
</file>