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南市永康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母親節音樂‧才藝饗宴活動計劃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壹、依據本校本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母親節，藉由節目欣賞，讓媽媽過一個快樂的母親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舞台，讓小朋友展現才藝，並使其童年回憶更加繽紛難忘！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說明：全校師生共同參與，並邀請家長加入，期使親師關係更融洽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活動方式：</w:t>
      </w:r>
      <w:r>
        <w:rPr>
          <w:rFonts w:ascii="標楷體" w:hAnsi="標楷體" w:cs="標楷體" w:eastAsia="標楷體"/>
          <w:bCs/>
        </w:rPr>
        <w:t>邀請</w:t>
      </w:r>
      <w:r>
        <w:rPr>
          <w:rFonts w:ascii="標楷體" w:hAnsi="標楷體" w:cs="標楷體" w:eastAsia="標楷體"/>
        </w:rPr>
        <w:t>學校各音樂團隊、班級組隊、個人對外音樂表現優異者、傑出校友表演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才藝表演節目由活動組編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日期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海選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二、晚會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場地：禮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2389"/>
        <w:gridCol w:w="2389"/>
        <w:gridCol w:w="2022"/>
        <w:gridCol w:w="1428"/>
        <w:gridCol w:w="1593"/>
      </w:tblGrid>
      <w:tr>
        <w:trPr>
          <w:trHeight w:val="12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五人以上，以一人姓名為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表演類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舞蹈、勁歌熱舞、相聲、詩歌朗誦、手語、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5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請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前交活動組，謝謝您！</w:t>
            </w:r>
          </w:p>
        </w:tc>
      </w:tr>
      <w:tr>
        <w:trPr>
          <w:trHeight w:val="39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母 親 節 才 藝 表 演 社 團 （班級）報 名 表           徵選日期：</w:t>
      </w:r>
      <w:r>
        <w:rPr>
          <w:rFonts w:eastAsia="標楷體" w:cs="標楷體" w:ascii="標楷體" w:hAnsi="標楷體"/>
          <w:b/>
          <w:bCs/>
        </w:rPr>
        <w:t>4/11</w:t>
      </w:r>
    </w:p>
    <w:p>
      <w:pPr>
        <w:pStyle w:val="Normal"/>
        <w:ind w:firstLine="1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4:00Z</dcterms:created>
  <dc:creator>tea</dc:creator>
  <dc:description/>
  <dc:language>en-US</dc:language>
  <cp:lastModifiedBy>tea</cp:lastModifiedBy>
  <dcterms:modified xsi:type="dcterms:W3CDTF">2018-03-02T02:34:00Z</dcterms:modified>
  <cp:revision>2</cp:revision>
  <dc:subject/>
  <dc:title/>
</cp:coreProperties>
</file>