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臺南市永康國小安親班入校接送學生申請書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1985"/>
        <w:gridCol w:w="992"/>
        <w:gridCol w:w="19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習班名稱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學生名冊如附件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入校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人員名冊如附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特殊狀況須增加人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此說明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接送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周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思館周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周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棟大樓前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側大樓前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周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思館周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周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</w:tr>
    </w:tbl>
    <w:p>
      <w:pPr>
        <w:pStyle w:val="Normal"/>
        <w:spacing w:lineRule="atLeast" w:line="0"/>
        <w:ind w:left="992" w:hanging="81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安親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習班入校人數依學生比例換算，每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學生可派一名老師入校接送；如有特殊狀況須增加人力，請於下方說明欄註明，唯本校保留審核權，依本校審查後公告核定人數為準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本學期計有多項工程施做，接送學生位置須視工程影響狀況動態調整，請密切留意本校後續通知及公告，配合調整接送位置。接送地點確認後，請安親班與學生明確告知學生集合地點，以利學生集合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校接送人員應完成新冠肺炎疫苗注射，疫苗接種未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者或尚未接種疫苗人員應於第一次入校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進行抗原快篩或</w:t>
      </w:r>
      <w:r>
        <w:rPr>
          <w:rFonts w:eastAsia="標楷體" w:cs="標楷體" w:ascii="標楷體" w:hAnsi="標楷體"/>
          <w:sz w:val="28"/>
          <w:szCs w:val="28"/>
        </w:rPr>
        <w:t xml:space="preserve">PCR </w:t>
      </w:r>
      <w:r>
        <w:rPr>
          <w:rFonts w:ascii="標楷體" w:hAnsi="標楷體" w:cs="標楷體" w:eastAsia="標楷體"/>
          <w:sz w:val="28"/>
          <w:szCs w:val="28"/>
        </w:rPr>
        <w:t>檢測且結果為陰性，之後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日進行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抗原快篩或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檢驗為原則，持續至疫苗接種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學校不定時進行查核，經查不符者，撤銷入校接送申請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核可入校人員須配合本校各項相關措施，如無法配合，本校將取消入校接送學生之申請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申請書之內容請照實填寫，如有填載不實或偽造者，後果請自行負責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名或蓋章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親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習班核店章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學生名冊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2438"/>
        <w:gridCol w:w="1134"/>
        <w:gridCol w:w="1588"/>
        <w:gridCol w:w="24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有不足，請自行延伸使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親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習班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校人員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4131"/>
        <w:gridCol w:w="2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冠肺炎疫苗接種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快篩結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陰性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為接種疫苗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者，請兩項皆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施打疫苗者，請定期更新檢測資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疫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抗原快篩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PC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陽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陰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有不足，請自行延伸使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37:00Z</dcterms:created>
  <dc:creator>tea</dc:creator>
  <dc:description/>
  <cp:keywords/>
  <dc:language>en-US</dc:language>
  <cp:lastModifiedBy>usertea</cp:lastModifiedBy>
  <cp:lastPrinted>2021-08-23T09:02:00Z</cp:lastPrinted>
  <dcterms:modified xsi:type="dcterms:W3CDTF">2021-08-23T04:05:00Z</dcterms:modified>
  <cp:revision>10</cp:revision>
  <dc:subject/>
  <dc:title>永康國小汽、機車通行證申請表  102年9月    日</dc:title>
</cp:coreProperties>
</file>