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儲蓄戶管理小組名單</w:t>
      </w:r>
    </w:p>
    <w:tbl>
      <w:tblPr>
        <w:tblW w:w="914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31"/>
        <w:gridCol w:w="2605"/>
        <w:gridCol w:w="194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永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芬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昱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素枝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會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英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婷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育霖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一性別人數不得少於總人數三分之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51:00Z</dcterms:created>
  <dc:creator>TIGER-XP</dc:creator>
  <dc:description/>
  <cp:keywords/>
  <dc:language>en-US</dc:language>
  <cp:lastModifiedBy>Yuwei Su</cp:lastModifiedBy>
  <cp:lastPrinted>2016-08-31T09:16:00Z</cp:lastPrinted>
  <dcterms:modified xsi:type="dcterms:W3CDTF">2018-09-07T01:30:00Z</dcterms:modified>
  <cp:revision>3</cp:revision>
  <dc:subject/>
  <dc:title>陽明國小九十七學年度上學期校務會議教導處重點工作報告</dc:title>
</cp:coreProperties>
</file>