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臺南市陽明國民小學教育儲蓄戶</w:t>
      </w:r>
      <w:r>
        <w:rPr>
          <w:rFonts w:eastAsia="標楷體"/>
          <w:b/>
          <w:bCs/>
          <w:sz w:val="36"/>
        </w:rPr>
        <w:t>個案訪視紀錄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訴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1:00Z</dcterms:created>
  <dc:creator>益民國小</dc:creator>
  <dc:description/>
  <cp:keywords/>
  <dc:language>en-US</dc:language>
  <cp:lastModifiedBy>user-a</cp:lastModifiedBy>
  <cp:lastPrinted>2005-08-30T13:55:00Z</cp:lastPrinted>
  <dcterms:modified xsi:type="dcterms:W3CDTF">2015-03-09T00:51:00Z</dcterms:modified>
  <cp:revision>2</cp:revision>
  <dc:subject/>
  <dc:title>益民國小九十四學年度第一學期辦理清寒學生午餐補助</dc:title>
</cp:coreProperties>
</file>