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台南市佳里區延平國民小學育英基金管理辦法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 w:ascii="標楷體" w:hAnsi="標楷體"/>
          <w:sz w:val="28"/>
        </w:rPr>
        <w:t>93.9.23</w:t>
      </w:r>
      <w:r>
        <w:rPr>
          <w:rFonts w:ascii="標楷體" w:hAnsi="標楷體" w:eastAsia="標楷體"/>
          <w:sz w:val="28"/>
        </w:rPr>
        <w:t>修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：為鼓勵本校校友努力向學、精研學術，特訂本辦法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：獎助事項以在公私立學校之大、中、小學校友為對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未享有公費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凡本校校友在公私立學校肄業，並且符合下列標準者，應於每學年開學後一個月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學期九月三十日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家長填具申請書向本會申請，申請表可逕向本會索取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國民中學：學年學業成績達八十五分，體育、操行、成績乙等以上者，共八人，每人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高職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一上學期以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捌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大專院校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一上學期以高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壹仟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b/>
          <w:sz w:val="28"/>
        </w:rPr>
        <w:t>應屆畢業生得以畢業證書影印本或家長切結書取代學生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：凡符合上列標準者應檢具下列表件向本會申請：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填具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本會製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學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學生證影本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學期學業、體育、操行成績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：本辦法如有未竟事宜者或變更使用，經委員會議通過後，應徵得育英基金管理委員會同意行之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360" w:after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臺南市佳里區延平國民小學育英獎助學金申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15035</wp:posOffset>
                </wp:positionV>
                <wp:extent cx="8898890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7"/>
                              <w:gridCol w:w="2030"/>
                              <w:gridCol w:w="683"/>
                              <w:gridCol w:w="1347"/>
                              <w:gridCol w:w="93"/>
                              <w:gridCol w:w="1938"/>
                              <w:gridCol w:w="762"/>
                              <w:gridCol w:w="1263"/>
                              <w:gridCol w:w="6"/>
                              <w:gridCol w:w="891"/>
                              <w:gridCol w:w="1140"/>
                              <w:gridCol w:w="2034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畢業年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六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肄業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系班別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學年成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業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12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＊備註：請附成績證明、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86.55pt;mso-wrap-distance-left:0pt;mso-wrap-distance-right:9pt;mso-wrap-distance-top:0pt;mso-wrap-distance-bottom:0pt;margin-top:7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7"/>
                        <w:gridCol w:w="2030"/>
                        <w:gridCol w:w="683"/>
                        <w:gridCol w:w="1347"/>
                        <w:gridCol w:w="93"/>
                        <w:gridCol w:w="1938"/>
                        <w:gridCol w:w="762"/>
                        <w:gridCol w:w="1263"/>
                        <w:gridCol w:w="6"/>
                        <w:gridCol w:w="891"/>
                        <w:gridCol w:w="1140"/>
                        <w:gridCol w:w="2034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畢業年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六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肄業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級系班別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學年成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業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任委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12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＊備註：請附成績證明、學生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00Z</dcterms:created>
  <dc:creator>Owner</dc:creator>
  <dc:description/>
  <cp:keywords/>
  <dc:language>en-US</dc:language>
  <cp:lastModifiedBy>yss</cp:lastModifiedBy>
  <cp:lastPrinted>2014-09-10T12:13:00Z</cp:lastPrinted>
  <dcterms:modified xsi:type="dcterms:W3CDTF">2023-09-07T06:56:00Z</dcterms:modified>
  <cp:revision>4</cp:revision>
  <dc:subject/>
  <dc:title/>
</cp:coreProperties>
</file>