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女童軍會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推展社會童軍教育活動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小參訪社福機構暨體驗營活動</w:t>
      </w: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依本會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工作計劃辦理</w:t>
      </w:r>
    </w:p>
    <w:p>
      <w:pPr>
        <w:pStyle w:val="Normal"/>
        <w:ind w:left="1400" w:hanging="1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    的：</w:t>
      </w:r>
    </w:p>
    <w:p>
      <w:pPr>
        <w:pStyle w:val="Normal"/>
        <w:ind w:left="1400" w:hanging="1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由帶領社福機構教養院院生活動的過程，加強學生關懷他人的本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Cs w:val="24"/>
        </w:rPr>
        <w:t xml:space="preserve">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與社福機構教養院院生互動的模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培養學生知足感恩心，</w:t>
      </w:r>
    </w:p>
    <w:p>
      <w:pPr>
        <w:pStyle w:val="Normal"/>
        <w:ind w:left="1400" w:hanging="1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日行一善，關懷社會，服務助人奉獻的精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促進社會祥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活動地點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臺南市新化區大新國小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臺南市新市區長泰教養院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指導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民國台灣女童軍總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臺南市女童軍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臺南市新化區大新國小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臺南市各國小低收入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清寒家庭，對女童軍活動有興趣之學童</w:t>
      </w:r>
    </w:p>
    <w:p>
      <w:pPr>
        <w:pStyle w:val="Normal"/>
        <w:ind w:left="1962" w:hanging="1962"/>
        <w:rPr/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費用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免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臺南市女童軍會籌措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962" w:hanging="19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請將報名表</w:t>
      </w:r>
      <w:r>
        <w:rPr>
          <w:rFonts w:eastAsia="標楷體" w:cs="標楷體" w:ascii="標楷體" w:hAnsi="標楷體"/>
          <w:szCs w:val="24"/>
        </w:rPr>
        <w:t>E-mail:shinghua@tn.edu.tw</w:t>
      </w:r>
      <w:r>
        <w:rPr>
          <w:rFonts w:ascii="標楷體" w:hAnsi="標楷體" w:cs="標楷體" w:eastAsia="標楷體"/>
          <w:szCs w:val="24"/>
        </w:rPr>
        <w:t>至本會收</w:t>
      </w:r>
    </w:p>
    <w:p>
      <w:pPr>
        <w:pStyle w:val="Normal"/>
        <w:ind w:left="1962" w:hanging="19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活動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1962" w:hanging="196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快樂做自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分站活動</w:t>
      </w:r>
    </w:p>
    <w:p>
      <w:pPr>
        <w:pStyle w:val="Normal"/>
        <w:ind w:left="1962" w:hanging="196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訪社福機構</w:t>
      </w:r>
    </w:p>
    <w:p>
      <w:pPr>
        <w:pStyle w:val="Normal"/>
        <w:ind w:left="1962" w:hanging="19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須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交通工具：人數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以上共乘租車前往車資女童軍會補助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:3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臺南市新化區大新國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攜帶物品：雨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健保卡及遮陽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著整齊之女童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童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制服或學校運動服裝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活動日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報名表請見附件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准予帶隊老師及工作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實施計劃呈報市府核准後實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修正時亦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六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活動相關訊息聯絡人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黃杏花 理事長 </w:t>
      </w:r>
      <w:r>
        <w:rPr>
          <w:rFonts w:eastAsia="標楷體" w:cs="標楷體" w:ascii="標楷體" w:hAnsi="標楷體"/>
          <w:szCs w:val="24"/>
        </w:rPr>
        <w:t>06-68729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3-689913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 xml:space="preserve">陳貴枝 總幹事 </w:t>
      </w:r>
      <w:r>
        <w:rPr>
          <w:rFonts w:eastAsia="標楷體" w:cs="標楷體" w:ascii="標楷體" w:hAnsi="標楷體"/>
          <w:szCs w:val="24"/>
        </w:rPr>
        <w:t>06-598573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5-6562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女童軍會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推展社會童軍教育活動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參訪社福機構暨體驗營活動日程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751"/>
        <w:gridCol w:w="1260"/>
      </w:tblGrid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項  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　見　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　幕　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花 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做自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前教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麗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女童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活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秋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製作紀念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季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，休　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0-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　樂　出　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貴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長泰教養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泰教養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-15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你和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發百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玉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秀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拼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秋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秀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扮自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森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泰教養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　幕　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　樂　賦　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杏花 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szCs w:val="24"/>
        </w:rPr>
        <w:t>附件二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sz w:val="36"/>
          <w:szCs w:val="36"/>
        </w:rPr>
        <w:t>女童軍會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3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推展社會童軍教育活動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小參訪社福機構暨體驗營活動報名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992"/>
        <w:gridCol w:w="1846"/>
        <w:gridCol w:w="2832"/>
        <w:gridCol w:w="850"/>
        <w:gridCol w:w="881"/>
      </w:tblGrid>
      <w:tr>
        <w:trPr>
          <w:trHeight w:val="735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                           第     團</w:t>
            </w:r>
          </w:p>
        </w:tc>
      </w:tr>
      <w:tr>
        <w:trPr>
          <w:trHeight w:val="689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：　　　　　　　　　　　手機：</w:t>
            </w:r>
          </w:p>
        </w:tc>
      </w:tr>
      <w:tr>
        <w:trPr>
          <w:trHeight w:val="85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</w:rPr>
              <w:t>將報名表</w:t>
            </w:r>
            <w:r>
              <w:rPr>
                <w:rFonts w:eastAsia="標楷體" w:cs="標楷體" w:ascii="標楷體" w:hAnsi="標楷體"/>
                <w:sz w:val="28"/>
              </w:rPr>
              <w:t>E-mail:shinghua@tn.edu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不足填寫時可自行影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0:00Z</dcterms:created>
  <dc:creator>user</dc:creator>
  <dc:description/>
  <dc:language>en-US</dc:language>
  <cp:lastModifiedBy>user</cp:lastModifiedBy>
  <cp:lastPrinted>2014-09-02T08:50:00Z</cp:lastPrinted>
  <dcterms:modified xsi:type="dcterms:W3CDTF">2014-09-02T00:50:00Z</dcterms:modified>
  <cp:revision>2</cp:revision>
  <dc:subject/>
  <dc:title>臺南市女童軍會103年度少年潛能開發育樂營</dc:title>
</cp:coreProperties>
</file>