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8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快樂兒童第二波徵稿【說故事小高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親子同樂徵有趣】</w:t>
      </w:r>
    </w:p>
    <w:p>
      <w:pPr>
        <w:pStyle w:val="Normal"/>
        <w:spacing w:before="18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動規則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活動主旨：</w:t>
      </w:r>
    </w:p>
    <w:p>
      <w:pPr>
        <w:pStyle w:val="Normal"/>
        <w:widowControl/>
        <w:spacing w:lineRule="atLeast" w:line="0"/>
        <w:ind w:firstLine="480"/>
        <w:rPr/>
      </w:pPr>
      <w:r>
        <w:rPr/>
        <w:t>雲嘉廣播</w:t>
      </w:r>
      <w:r>
        <w:rPr/>
        <w:t>有感於公眾媒體對大眾的社會責任，並鑑於教育從根基做起的理念，開播</w:t>
      </w:r>
      <w:r>
        <w:rPr/>
        <w:t>快樂兒童節目</w:t>
      </w:r>
      <w:r>
        <w:rPr/>
        <w:t>以來，本著期望帶給聽眾樂觀進取、善良正向的理念，配合現今教學多元化的趨勢，藉由</w:t>
      </w:r>
      <w:r>
        <w:rPr/>
        <w:t>舉辦本活動</w:t>
      </w:r>
      <w:r>
        <w:rPr/>
        <w:t>，希望讓</w:t>
      </w:r>
      <w:r>
        <w:rPr/>
        <w:t>孩子</w:t>
      </w:r>
      <w:r>
        <w:rPr/>
        <w:t>有機會在</w:t>
      </w:r>
      <w:r>
        <w:rPr/>
        <w:t>廣播</w:t>
      </w:r>
      <w:r>
        <w:rPr/>
        <w:t>節目上聽見自己說故事外，我們還會頒發獎狀給入圍的小朋友，使他在升學甄試的成績單上更有優勢，</w:t>
      </w:r>
      <w:r>
        <w:rPr/>
        <w:t>讓孩子有多元的機會展現自我、建立自信。</w:t>
      </w:r>
      <w:r>
        <w:rPr/>
        <w:t>同時</w:t>
      </w:r>
      <w:r>
        <w:rPr/>
        <w:t>藉此機會，讓平常</w:t>
      </w:r>
      <w:r>
        <w:rPr/>
        <w:t>繁忙</w:t>
      </w:r>
      <w:r>
        <w:rPr/>
        <w:t>的</w:t>
      </w:r>
      <w:r>
        <w:rPr/>
        <w:t>親人</w:t>
      </w:r>
      <w:r>
        <w:rPr/>
        <w:t>，能和孩子增進親子間的互動，創造幸福的氣氛。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二、主辦單位：</w:t>
      </w:r>
      <w:r>
        <w:rPr/>
        <w:t>雲嘉廣播電台</w:t>
      </w:r>
      <w:r>
        <w:rPr/>
        <w:t>FM93.3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三、協辦單位：</w:t>
      </w:r>
      <w:r>
        <w:rPr/>
        <w:t>嘉義市政府文化局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、活動日程：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收件：即日起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中午</w:t>
      </w:r>
      <w:r>
        <w:rPr/>
        <w:t>12</w:t>
      </w:r>
      <w:r>
        <w:rPr/>
        <w:t>點截止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公佈入圍名單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01 </w:t>
      </w:r>
      <w:r>
        <w:rPr/>
        <w:t>日將於雲嘉電台官網和</w:t>
      </w:r>
      <w:r>
        <w:rPr/>
        <w:t>FB</w:t>
      </w:r>
      <w:r>
        <w:rPr/>
        <w:t>粉絲團同步發布名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>
          <w:sz w:val="28"/>
        </w:rPr>
        <w:t>F B</w:t>
      </w:r>
      <w:r>
        <w:rPr/>
        <w:t>人氣票選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08</w:t>
      </w:r>
      <w:r>
        <w:rPr/>
        <w:t>日中午</w:t>
      </w:r>
      <w:r>
        <w:rPr/>
        <w:t>12</w:t>
      </w:r>
      <w:r>
        <w:rPr/>
        <w:t>點至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中午</w:t>
      </w:r>
      <w:r>
        <w:rPr/>
        <w:t>12</w:t>
      </w:r>
      <w:r>
        <w:rPr/>
        <w:t>點截止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播放入圍音檔：自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07</w:t>
      </w:r>
      <w:r>
        <w:rPr/>
        <w:t>日始，於每週日</w:t>
      </w:r>
      <w:r>
        <w:rPr/>
        <w:t>09:00-10:00am</w:t>
      </w:r>
      <w:r>
        <w:rPr/>
        <w:t>「快樂兒童」節目中播出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頒獎：</w:t>
      </w:r>
    </w:p>
    <w:p>
      <w:pPr>
        <w:pStyle w:val="Normal"/>
        <w:numPr>
          <w:ilvl w:val="1"/>
          <w:numId w:val="4"/>
        </w:numPr>
        <w:spacing w:lineRule="atLeast" w:line="0" w:before="180" w:after="0"/>
        <w:jc w:val="both"/>
        <w:rPr/>
      </w:pPr>
      <w:r>
        <w:rPr/>
        <w:t>104</w:t>
      </w:r>
      <w:r>
        <w:rPr/>
        <w:t>年</w:t>
      </w:r>
      <w:r>
        <w:rPr/>
        <w:t>6</w:t>
      </w:r>
      <w:r>
        <w:rPr/>
        <w:t>月份，將統一寄送「說故事小高手」獎狀證明乙張及獎品乙份予所有入圍者。</w:t>
      </w:r>
    </w:p>
    <w:p>
      <w:pPr>
        <w:pStyle w:val="Normal"/>
        <w:numPr>
          <w:ilvl w:val="1"/>
          <w:numId w:val="4"/>
        </w:numPr>
        <w:spacing w:lineRule="atLeast" w:line="0" w:before="180" w:after="0"/>
        <w:jc w:val="both"/>
        <w:rPr>
          <w:b/>
          <w:b/>
          <w:bCs/>
          <w:sz w:val="28"/>
        </w:rPr>
      </w:pPr>
      <w:r>
        <w:rPr/>
        <w:t>6~8</w:t>
      </w:r>
      <w:r>
        <w:rPr/>
        <w:t>月期間將邀請</w:t>
      </w:r>
      <w:r>
        <w:rPr/>
        <w:t>FB</w:t>
      </w:r>
      <w:r>
        <w:rPr/>
        <w:t>人氣票選前三名，來電台錄音，體驗小小播音員，並擇期播出。</w:t>
      </w:r>
    </w:p>
    <w:p>
      <w:pPr>
        <w:pStyle w:val="Normal"/>
        <w:spacing w:lineRule="atLeast" w:line="0" w:before="180" w:after="0"/>
        <w:ind w:left="4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五、活動內容：</w:t>
      </w:r>
    </w:p>
    <w:p>
      <w:pPr>
        <w:pStyle w:val="Normal"/>
        <w:numPr>
          <w:ilvl w:val="0"/>
          <w:numId w:val="5"/>
        </w:numPr>
        <w:spacing w:before="180" w:after="0"/>
        <w:jc w:val="both"/>
        <w:rPr/>
      </w:pPr>
      <w:r>
        <w:rPr/>
        <w:t>活動對象：凡就讀雲嘉南地區國小、幼稚園皆可參加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亦可邀請家長及兄弟姐妹或親朋好友共同完成說故事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180" w:after="0"/>
        <w:jc w:val="both"/>
        <w:rPr/>
      </w:pPr>
      <w:r>
        <w:rPr/>
        <w:t>活動辦法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第一階段</w:t>
      </w:r>
      <w:r>
        <w:rPr/>
        <w:t>(</w:t>
      </w:r>
      <w:r>
        <w:rPr/>
        <w:t>初選</w:t>
      </w:r>
      <w:r>
        <w:rPr/>
        <w:t>)</w:t>
      </w:r>
      <w:r>
        <w:rPr/>
        <w:t>：</w:t>
      </w:r>
      <w:r>
        <w:rPr/>
        <w:br/>
      </w:r>
      <w:r>
        <w:rPr/>
        <w:t xml:space="preserve">    </w:t>
      </w:r>
      <w:r>
        <w:rPr/>
        <w:t>自選故事</w:t>
      </w:r>
      <w:r>
        <w:rPr/>
        <w:t>(</w:t>
      </w:r>
      <w:r>
        <w:rPr>
          <w:b/>
          <w:bCs/>
          <w:color w:val="FF0000"/>
        </w:rPr>
        <w:t>類型不限</w:t>
      </w:r>
      <w:r>
        <w:rPr/>
        <w:t>)</w:t>
      </w:r>
      <w:r>
        <w:rPr/>
        <w:t>，錄製</w:t>
      </w:r>
      <w:r>
        <w:rPr/>
        <w:t>3</w:t>
      </w:r>
      <w:r>
        <w:rPr/>
        <w:t>到</w:t>
      </w:r>
      <w:r>
        <w:rPr/>
        <w:t xml:space="preserve">5 </w:t>
      </w:r>
      <w:r>
        <w:rPr/>
        <w:t>分鐘說故事音檔</w:t>
      </w:r>
      <w:r>
        <w:rPr/>
        <w:t>(</w:t>
      </w:r>
      <w:r>
        <w:rPr>
          <w:b/>
          <w:bCs/>
          <w:color w:val="FF0000"/>
        </w:rPr>
        <w:t>需找安靜的地方錄製，以免背景出現噪音、雜音</w:t>
      </w:r>
      <w:r>
        <w:rPr/>
        <w:t xml:space="preserve">) </w:t>
      </w:r>
      <w:r>
        <w:rPr/>
        <w:t>，錄音開始時需先自我介紹，再正式說故事。</w:t>
      </w:r>
      <w:r>
        <w:rPr/>
        <w:t>(</w:t>
      </w:r>
      <w:r>
        <w:rPr/>
        <w:t>例：大家好，我是就讀嘉義市雲嘉國小五年級的張小美，我今天要跟媽媽一起說的故事是</w:t>
      </w:r>
      <w:r>
        <w:rPr/>
        <w:t>……</w:t>
      </w:r>
      <w:r>
        <w:rPr/>
        <w:t>)</w:t>
      </w:r>
      <w:r>
        <w:rPr/>
        <w:t>再依參加者口齒清晰度、語氣順暢度為評選標準，選出入圍得獎者。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第二階段</w:t>
      </w:r>
      <w:r>
        <w:rPr/>
        <w:t>(</w:t>
      </w:r>
      <w:r>
        <w:rPr/>
        <w:t>人氣獎</w:t>
      </w:r>
      <w:r>
        <w:rPr/>
        <w:t>)</w:t>
      </w:r>
      <w:r>
        <w:rPr/>
        <w:t>：</w:t>
      </w:r>
      <w:r>
        <w:rPr/>
        <w:br/>
      </w:r>
      <w:r>
        <w:rPr/>
        <w:t xml:space="preserve">    </w:t>
      </w:r>
      <w:r>
        <w:rPr/>
        <w:t>入圍音檔將會上傳至雲嘉廣播</w:t>
      </w:r>
      <w:r>
        <w:rPr/>
        <w:t>FB</w:t>
      </w:r>
      <w:r>
        <w:rPr/>
        <w:t>粉絲團，公開邀請聽眾及一般民眾來為支持的參賽者按讚，至票選截止日為止，按讚人數最多前三名，即為</w:t>
      </w:r>
      <w:r>
        <w:rPr/>
        <w:t>FB</w:t>
      </w:r>
      <w:r>
        <w:rPr/>
        <w:t>人氣獎得獎者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六、投稿方式：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E-MAIL</w:t>
      </w:r>
      <w:r>
        <w:rPr/>
        <w:t>方式：將報名表及音檔寄至</w:t>
      </w:r>
      <w:r>
        <w:rPr/>
        <w:t>a6089bc@gmail.co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郵寄方式：可將音檔燒錄成光碟或存於隨身碟中，和報名表一起郵寄至【嘉義市民權路</w:t>
      </w:r>
      <w:r>
        <w:rPr/>
        <w:t>52-2</w:t>
      </w:r>
      <w:r>
        <w:rPr/>
        <w:t>號</w:t>
      </w:r>
      <w:r>
        <w:rPr/>
        <w:t>7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雲嘉廣播快樂兒童節目收】，收件截止日將以郵戳為憑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親自拿音檔來雲嘉廣播電臺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七、獎勵辦法：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凡入圍者，作品皆會在雲嘉廣播電臺</w:t>
      </w:r>
      <w:r>
        <w:rPr/>
        <w:t xml:space="preserve">(FM93.3) </w:t>
      </w:r>
      <w:r>
        <w:rPr/>
        <w:t>每週日上午</w:t>
      </w:r>
      <w:r>
        <w:rPr/>
        <w:t>9</w:t>
      </w:r>
      <w:r>
        <w:rPr/>
        <w:t>點</w:t>
      </w:r>
      <w:r>
        <w:rPr/>
        <w:t>~10</w:t>
      </w:r>
      <w:r>
        <w:rPr/>
        <w:t>點的「快樂兒童」節目中播出，並可得到「說故事小高手」獎狀乙張和獎品乙份，以茲鼓勵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FB</w:t>
      </w:r>
      <w:r>
        <w:rPr/>
        <w:t>粉絲團人氣票選前三名者，將可親自至雲嘉廣播電台與「快樂兒童」節目主持人共同錄製節目，體驗當小小播音員的樂趣。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如有疑問歡迎來電洽詢</w:t>
      </w:r>
    </w:p>
    <w:p>
      <w:pPr>
        <w:pStyle w:val="Yiv0537041104mso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雲嘉廣播電臺</w:t>
      </w:r>
      <w:r>
        <w:rPr>
          <w:b/>
          <w:bCs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</w:rPr>
        <w:t>節目部助理  張培芸</w:t>
      </w:r>
      <w:r>
        <w:rPr>
          <w:b/>
          <w:bCs/>
        </w:rPr>
        <w:t xml:space="preserve"> </w:t>
      </w:r>
      <w:r>
        <w:rPr>
          <w:b/>
          <w:bCs/>
        </w:rPr>
        <w:t>(05)275</w:t>
      </w:r>
      <w:r>
        <w:rPr>
          <w:b/>
          <w:bCs/>
        </w:rPr>
        <w:t>-</w:t>
      </w:r>
      <w:r>
        <w:rPr>
          <w:b/>
          <w:bCs/>
        </w:rPr>
        <w:t>8933</w:t>
      </w:r>
      <w:r>
        <w:rPr/>
        <w:t xml:space="preserve">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或上</w:t>
      </w:r>
      <w:r>
        <w:rPr>
          <w:b/>
          <w:bCs/>
        </w:rPr>
        <w:t>FB</w:t>
      </w:r>
      <w:r>
        <w:rPr>
          <w:rFonts w:ascii="新細明體;PMingLiU" w:hAnsi="新細明體;PMingLiU" w:cs="新細明體;PMingLiU"/>
          <w:b/>
          <w:bCs/>
        </w:rPr>
        <w:t>雲嘉粉絲頁和雲嘉官網</w:t>
      </w:r>
      <w:r>
        <w:rPr>
          <w:b/>
          <w:bCs/>
        </w:rPr>
        <w:t>(</w:t>
      </w:r>
      <w:hyperlink r:id="rId3" w:tgtFrame="_blank">
        <w:r>
          <w:rPr>
            <w:rStyle w:val="InternetLink"/>
            <w:b/>
            <w:bCs/>
          </w:rPr>
          <w:t>http://www.fm933.com.tw/index.html</w:t>
        </w:r>
      </w:hyperlink>
      <w:r>
        <w:rPr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查詢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38200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快樂兒童第二波徵稿【說故事小高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親子同樂徵有趣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動報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347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就讀學校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年級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訊地址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聯絡人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故事題目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32"/>
              </w:rPr>
            </w:pPr>
            <w:r>
              <w:rPr>
                <w:sz w:val="32"/>
              </w:rPr>
              <w:t>一起錄製音檔的大人姓名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關係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投稿方式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E-MAIL</w:t>
      </w:r>
      <w:r>
        <w:rPr/>
        <w:t>方式：將報名表及音檔寄至</w:t>
      </w:r>
      <w:r>
        <w:rPr/>
        <w:t>a6089bc@gmail.co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郵寄方式：可將音檔燒錄成光碟或存於隨身碟中，和報名表一起郵寄至【嘉義市民權路</w:t>
      </w:r>
      <w:r>
        <w:rPr/>
        <w:t>52-2</w:t>
      </w:r>
      <w:r>
        <w:rPr/>
        <w:t>號</w:t>
      </w:r>
      <w:r>
        <w:rPr/>
        <w:t>7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雲嘉廣播快樂兒童節目收】，收件截止日將以郵戳為憑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親自拿音檔來雲嘉廣播電臺。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如有疑問歡迎來電洽詢</w:t>
      </w:r>
    </w:p>
    <w:p>
      <w:pPr>
        <w:pStyle w:val="Yiv0537041104mso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雲嘉廣播電臺</w:t>
      </w:r>
      <w:r>
        <w:rPr>
          <w:b/>
          <w:bCs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</w:rPr>
        <w:t>節目部助理  張培芸</w:t>
      </w:r>
      <w:r>
        <w:rPr>
          <w:b/>
          <w:bCs/>
        </w:rPr>
        <w:t xml:space="preserve"> </w:t>
      </w:r>
      <w:r>
        <w:rPr>
          <w:b/>
          <w:bCs/>
        </w:rPr>
        <w:t>(05)275</w:t>
      </w:r>
      <w:r>
        <w:rPr>
          <w:b/>
          <w:bCs/>
        </w:rPr>
        <w:t>-</w:t>
      </w:r>
      <w:r>
        <w:rPr>
          <w:b/>
          <w:bCs/>
        </w:rPr>
        <w:t>8933</w:t>
      </w:r>
      <w:r>
        <w:rPr/>
        <w:t xml:space="preserve">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或上</w:t>
      </w:r>
      <w:r>
        <w:rPr>
          <w:b/>
          <w:bCs/>
        </w:rPr>
        <w:t>FB</w:t>
      </w:r>
      <w:r>
        <w:rPr>
          <w:rFonts w:ascii="新細明體;PMingLiU" w:hAnsi="新細明體;PMingLiU" w:cs="新細明體;PMingLiU"/>
          <w:b/>
          <w:bCs/>
        </w:rPr>
        <w:t>雲嘉粉絲頁和雲嘉官網</w:t>
      </w:r>
      <w:r>
        <w:rPr>
          <w:b/>
          <w:bCs/>
        </w:rPr>
        <w:t>(</w:t>
      </w:r>
      <w:hyperlink r:id="rId5" w:tgtFrame="_blank">
        <w:r>
          <w:rPr>
            <w:rStyle w:val="InternetLink"/>
            <w:b/>
            <w:bCs/>
          </w:rPr>
          <w:t>http://www.fm933.com.tw/index.html</w:t>
        </w:r>
      </w:hyperlink>
      <w:r>
        <w:rPr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查詢</w:t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Yiv0537041104msonormal">
    <w:name w:val="yiv0537041104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m933.com.tw/index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m933.com.tw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31:00Z</dcterms:created>
  <dc:creator>雲嘉廣播電臺</dc:creator>
  <dc:description/>
  <dc:language>en-US</dc:language>
  <cp:lastModifiedBy>JJ</cp:lastModifiedBy>
  <cp:lastPrinted>2015-03-23T14:10:00Z</cp:lastPrinted>
  <dcterms:modified xsi:type="dcterms:W3CDTF">2015-04-24T03:31:00Z</dcterms:modified>
  <cp:revision>2</cp:revision>
  <dc:subject/>
  <dc:title>快樂兒童第二波徵稿【說故事小高手 親子共讀徵有趣】活動規則</dc:title>
</cp:coreProperties>
</file>