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康輔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指派行政職教師參加，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任職者為優先考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為次要人選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交通安全教育及康輔教學有興趣之教職員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億載國小輔導室鄭展旺組長或林明紅主任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1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康輔活動融入交通安全主題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康輔教學師資培訓【課程表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936"/>
        <w:gridCol w:w="2260"/>
        <w:gridCol w:w="1049"/>
        <w:gridCol w:w="2147"/>
      </w:tblGrid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雄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隊破冰與解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體動力在交通安全教學之應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安平聚落、安平港區及港濱歷史風景區自行車步道騎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交通安全常識考驗、大客車演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動能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100--</w:t>
            </w:r>
            <w:r>
              <w:rPr>
                <w:rFonts w:ascii="標楷體" w:hAnsi="標楷體" w:cs="標楷體" w:eastAsia="標楷體"/>
                <w:color w:val="000000"/>
              </w:rPr>
              <w:t>交通安全教育夠正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輔融入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交通安全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團康活動帶領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音樂遊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通安全教育推動與執行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教育評鑑績優學校成果分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隊呼發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研習成果演練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聯誼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真實案例分享及基礎法律觀念認知</w:t>
            </w:r>
          </w:p>
        </w:tc>
      </w:tr>
      <w:tr>
        <w:trPr>
          <w:trHeight w:val="2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作與觀摩發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活動設計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訓練成果發表與觀摩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0:00Z</dcterms:created>
  <dc:creator>蘇儒民</dc:creator>
  <dc:description/>
  <cp:keywords/>
  <dc:language>en-US</dc:language>
  <cp:lastModifiedBy>user</cp:lastModifiedBy>
  <cp:lastPrinted>2014-04-14T10:43:00Z</cp:lastPrinted>
  <dcterms:modified xsi:type="dcterms:W3CDTF">2015-06-08T03:09:00Z</dcterms:modified>
  <cp:revision>6</cp:revision>
  <dc:subject/>
  <dc:title>台南縣九十年交通安全教學師資研習實施計畫</dc:title>
</cp:coreProperties>
</file>