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eastAsia="標楷體"/>
          <w:b/>
          <w:color w:val="000000"/>
          <w:szCs w:val="24"/>
        </w:rPr>
        <w:t>年     月 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113"/>
        <w:gridCol w:w="216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南市仁德區依仁國民小學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教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領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學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碩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博士、學分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分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　　　　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　 年　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至   年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104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　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eastAsia="標楷體" w:ascii="標楷體" w:hAnsi="標楷體"/>
                <w:color w:val="000000"/>
              </w:rPr>
              <w:t>80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各科均及格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平均達七十分以上之證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成績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本（蓋章）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修研究與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教學或業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修研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與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學或業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審查結果：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（核章）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本欄位於進修人員撰寫論文期間無進修成績時填寫，是否具參考價值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認定單位簽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6:00Z</dcterms:created>
  <dc:creator>cc</dc:creator>
  <dc:description/>
  <cp:keywords/>
  <dc:language>en-US</dc:language>
  <cp:lastModifiedBy>user</cp:lastModifiedBy>
  <cp:lastPrinted>2007-07-17T14:40:00Z</cp:lastPrinted>
  <dcterms:modified xsi:type="dcterms:W3CDTF">2015-09-23T02:49:00Z</dcterms:modified>
  <cp:revision>14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