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公私立</w:t>
      </w:r>
      <w:r>
        <w:rPr>
          <w:rFonts w:cs="標楷體" w:eastAsia="標楷體"/>
          <w:sz w:val="36"/>
          <w:szCs w:val="36"/>
        </w:rPr>
        <w:t>國</w:t>
      </w:r>
      <w:r>
        <w:rPr>
          <w:rFonts w:cs="標楷體" w:eastAsia="標楷體"/>
          <w:sz w:val="36"/>
          <w:szCs w:val="36"/>
        </w:rPr>
        <w:t>民中</w:t>
      </w:r>
      <w:r>
        <w:rPr>
          <w:rFonts w:cs="標楷體" w:eastAsia="標楷體"/>
          <w:sz w:val="36"/>
          <w:szCs w:val="36"/>
        </w:rPr>
        <w:t>小</w:t>
      </w:r>
      <w:r>
        <w:rPr>
          <w:rFonts w:cs="標楷體" w:eastAsia="標楷體"/>
          <w:sz w:val="36"/>
          <w:szCs w:val="36"/>
        </w:rPr>
        <w:t>學及幼兒園通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腸病毒疫情處置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518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8163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.05pt" to="449.95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144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8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-24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4363085</wp:posOffset>
                </wp:positionV>
                <wp:extent cx="0" cy="6286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3.55pt" to="96pt,3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5334635</wp:posOffset>
                </wp:positionV>
                <wp:extent cx="0" cy="41846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0.05pt" to="96pt,4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571500</wp:posOffset>
                </wp:positionV>
                <wp:extent cx="0" cy="419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5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81635</wp:posOffset>
                </wp:positionV>
                <wp:extent cx="0" cy="20948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.05pt" to="450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155</wp:posOffset>
                </wp:positionH>
                <wp:positionV relativeFrom="paragraph">
                  <wp:posOffset>224155</wp:posOffset>
                </wp:positionV>
                <wp:extent cx="32854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疑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腸病毒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8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疑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腸病毒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755</wp:posOffset>
                </wp:positionH>
                <wp:positionV relativeFrom="paragraph">
                  <wp:posOffset>757555</wp:posOffset>
                </wp:positionV>
                <wp:extent cx="4258945" cy="1190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幼兒園：一週內同一班級二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低年級：一週內同一班級三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小中、高年級：一週內同一班級四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中：一週內同一班級三分之一以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93.75pt;mso-wrap-distance-left:9.05pt;mso-wrap-distance-right:9.05pt;mso-wrap-distance-top:0pt;mso-wrap-distance-bottom:0pt;margin-top:5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幼兒園：一週內同一班級二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小低年級：一週內同一班級三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小中、高年級：一週內同一班級四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中：一週內同一班級三分之一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6955</wp:posOffset>
                </wp:positionH>
                <wp:positionV relativeFrom="paragraph">
                  <wp:posOffset>2472055</wp:posOffset>
                </wp:positionV>
                <wp:extent cx="2607310" cy="1895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立即通知家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由家長攜回就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該班級加強消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經醫師臨床診斷為腸病毒時，病童應請假七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60" w:hanging="15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案通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立即至教育部校園安全暨災害防救通報處理中心辦理通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日追蹤病童現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49.25pt;mso-wrap-distance-left:9.05pt;mso-wrap-distance-right:9.05pt;mso-wrap-distance-top:0pt;mso-wrap-distance-bottom:0pt;margin-top:19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立即通知家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由家長攜回就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60" w:hanging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該班級加強消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60" w:hanging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經醫師臨床診斷為腸病毒時，病童應請假七日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560" w:hanging="15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個案通報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立即至教育部校園安全暨災害防救通報處理中心辦理通報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每日追蹤病童現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6445</wp:posOffset>
                </wp:positionH>
                <wp:positionV relativeFrom="paragraph">
                  <wp:posOffset>2472055</wp:posOffset>
                </wp:positionV>
                <wp:extent cx="3971290" cy="1895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該班級加強消毒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絡有症狀學童之家長帶去就醫，並分發全班衛教單張提醒家長腸病毒重症前兆病徵。</w:t>
                            </w:r>
                          </w:p>
                          <w:p>
                            <w:pPr>
                              <w:pStyle w:val="Normal"/>
                              <w:ind w:left="195" w:hanging="195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臺南市公私立國民中小學及幼兒園腸病毒通報暨停課要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議停課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60" w:hanging="1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個案通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立即至教育部校園安全暨災害防救通報處理中心辦理通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49.25pt;mso-wrap-distance-left:9.05pt;mso-wrap-distance-right:9.05pt;mso-wrap-distance-top:0pt;mso-wrap-distance-bottom:0pt;margin-top:194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該班級加強消毒。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絡有症狀學童之家長帶去就醫，並分發全班衛教單張提醒家長腸病毒重症前兆病徵。</w:t>
                      </w:r>
                    </w:p>
                    <w:p>
                      <w:pPr>
                        <w:pStyle w:val="Normal"/>
                        <w:ind w:left="195" w:hanging="195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依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臺南市公私立國民中小學及幼兒園腸病毒通報暨停課要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研議停課相關事宜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560" w:hanging="15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個案通報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立即至教育部校園安全暨災害防救通報處理中心辦理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4987290</wp:posOffset>
                </wp:positionV>
                <wp:extent cx="9994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確定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392.7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確定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6445</wp:posOffset>
                </wp:positionH>
                <wp:positionV relativeFrom="paragraph">
                  <wp:posOffset>5748655</wp:posOffset>
                </wp:positionV>
                <wp:extent cx="4274185" cy="21342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758" w:hanging="175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停課通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立即至教育部校園安全暨災害防救通報處理中心辦理通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辦理停止上課相關事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知家長、教育局駐區督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90" w:hanging="3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校（園）長決定停、復課日期後，幼兒園部分不需補課，但需依相關規定進行退費；另國中小應連同補課計畫，以公文函報本局課程發展科備查，停課期間之午餐費應依相關規定辦理退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90" w:hanging="39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每日追蹤停課班級學童健康現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68.05pt;mso-wrap-distance-left:9.05pt;mso-wrap-distance-right:9.05pt;mso-wrap-distance-top:0pt;mso-wrap-distance-bottom:0pt;margin-top:452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758" w:hanging="1758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停課通報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立即至教育部校園安全暨災害防救通報處理中心辦理通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辦理停止上課相關事項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通知家長、教育局駐區督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90" w:hanging="39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校（園）長決定停、復課日期後，幼兒園部分不需補課，但需依相關規定進行退費；另國中小應連同補課計畫，以公文函報本局課程發展科備查，停課期間之午餐費應依相關規定辦理退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90" w:hanging="39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每日追蹤停課班級學童健康現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3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8:00Z</dcterms:created>
  <dc:creator>user</dc:creator>
  <dc:description/>
  <dc:language>en-US</dc:language>
  <cp:lastModifiedBy>user</cp:lastModifiedBy>
  <cp:lastPrinted>2015-10-29T18:04:00Z</cp:lastPrinted>
  <dcterms:modified xsi:type="dcterms:W3CDTF">2015-12-10T07:10:00Z</dcterms:modified>
  <cp:revision>3</cp:revision>
  <dc:subject/>
  <dc:title>彰化縣各國小、幼托園所(疑似)腸病毒疫情通報處置流程</dc:title>
</cp:coreProperties>
</file>