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仁德區依仁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u w:val="single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u w:val="single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u w:val="single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7:00Z</dcterms:created>
  <dc:creator>王念湘</dc:creator>
  <dc:description/>
  <cp:keywords/>
  <dc:language>en-US</dc:language>
  <cp:lastModifiedBy>user</cp:lastModifiedBy>
  <cp:lastPrinted>2018-05-11T09:59:00Z</cp:lastPrinted>
  <dcterms:modified xsi:type="dcterms:W3CDTF">2018-05-11T02:54:00Z</dcterms:modified>
  <cp:revision>5</cp:revision>
  <dc:subject/>
  <dc:title>臺南市※※國民小學100學年度一年級</dc:title>
</cp:coreProperties>
</file>