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86360</wp:posOffset>
                </wp:positionV>
                <wp:extent cx="1185545" cy="1602740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602720"/>
                          <a:chOff x="0" y="0"/>
                          <a:chExt cx="1185480" cy="160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548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掛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6"/>
                                  <w:sz w:val="28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24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-6.8pt;width:93.35pt;height:126.2pt" coordorigin="12240,-136" coordsize="1867,2524">
                <v:shape id="shape_0" stroked="t" o:allowincell="f" style="position:absolute;left:12240;top:-136;width:186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掛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6"/>
                            <w:sz w:val="28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6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0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3:50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0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臺南市仁德區依仁國民小學一樓新移民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09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2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3:50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09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2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4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  <w:u w:val="single"/>
                        </w:rPr>
                        <w:t>臺南市仁德區依仁國民小學一樓新移民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rFonts w:ascii="新細明體;PMingLiU" w:hAnsi="新細明體;PMingLiU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71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臺南市仁德區中洲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鄰港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臺南市仁德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依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國民小學總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firstLine="36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8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280"/>
                        <w:jc w:val="both"/>
                        <w:rPr>
                          <w:rFonts w:ascii="新細明體;PMingLiU" w:hAnsi="新細明體;PMingLiU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717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臺南市仁德區中洲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鄰港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臺南市仁德區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依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國民小學總務處</w:t>
                      </w:r>
                    </w:p>
                    <w:p>
                      <w:pPr>
                        <w:pStyle w:val="Normal"/>
                        <w:snapToGrid w:val="false"/>
                        <w:ind w:left="320" w:firstLine="36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pacing w:lineRule="atLeast" w:line="0" w:before="0" w:after="170"/>
        <w:rPr>
          <w:rFonts w:ascii="標楷體" w:hAnsi="標楷體" w:eastAsia="標楷體" w:cs="標楷體"/>
          <w:color w:val="FF0000"/>
          <w:sz w:val="28"/>
          <w:u w:val="single"/>
          <w:shd w:fill="D8D8D8" w:val="clear"/>
        </w:rPr>
      </w:pPr>
      <w:r>
        <w:rPr>
          <w:rFonts w:cs="標楷體" w:eastAsia="標楷體"/>
          <w:sz w:val="28"/>
          <w:szCs w:val="40"/>
        </w:rPr>
        <w:t>採購標的名稱：</w:t>
      </w:r>
      <w:bookmarkStart w:id="0" w:name="OLE_LINK2"/>
      <w:bookmarkStart w:id="1" w:name="OLE_LINK3"/>
      <w:r>
        <w:rPr>
          <w:rFonts w:cs="標楷體" w:eastAsia="標楷體"/>
          <w:b/>
          <w:bCs/>
          <w:color w:val="000000"/>
          <w:u w:val="single"/>
          <w:shd w:fill="D8D8D8" w:val="clear"/>
        </w:rPr>
        <w:t>臺南市仁德區依仁國小</w:t>
      </w:r>
      <w:bookmarkEnd w:id="0"/>
      <w:bookmarkEnd w:id="1"/>
      <w:r>
        <w:rPr>
          <w:rFonts w:eastAsia="標楷體"/>
          <w:b/>
          <w:bCs/>
          <w:u w:val="single"/>
          <w:shd w:fill="D8D8D8" w:val="clear"/>
        </w:rPr>
        <w:t>107</w:t>
      </w:r>
      <w:r>
        <w:rPr>
          <w:rFonts w:eastAsia="標楷體"/>
          <w:b/>
          <w:bCs/>
          <w:u w:val="single"/>
          <w:shd w:fill="D8D8D8" w:val="clear"/>
        </w:rPr>
        <w:t>年度財產報廢品標售案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664"/>
        <w:gridCol w:w="652"/>
        <w:gridCol w:w="5360"/>
        <w:gridCol w:w="716"/>
        <w:gridCol w:w="672"/>
      </w:tblGrid>
      <w:tr>
        <w:trPr>
          <w:trHeight w:val="320" w:hRule="atLeast"/>
          <w:cantSplit w:val="true"/>
        </w:trPr>
        <w:tc>
          <w:tcPr>
            <w:tcW w:w="6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315" w:hRule="atLeast"/>
          <w:cantSplit w:val="true"/>
        </w:trPr>
        <w:tc>
          <w:tcPr>
            <w:tcW w:w="6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16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估價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價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財物、勞務或未達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</w:rPr>
              <w:t>萬元工程適用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</w:rPr>
              <w:t>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應回收廢棄物回收業登記證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相關同業公會證明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18915</wp:posOffset>
                      </wp:positionH>
                      <wp:positionV relativeFrom="paragraph">
                        <wp:posOffset>13970</wp:posOffset>
                      </wp:positionV>
                      <wp:extent cx="862330" cy="177165"/>
                      <wp:effectExtent l="1905" t="6350" r="19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17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5pt,1.1pt" to="384.3pt,1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0.1</w:t>
      </w:r>
    </w:p>
    <w:sectPr>
      <w:type w:val="nextPage"/>
      <w:pgSz w:orient="landscape" w:w="16838" w:h="11906"/>
      <w:pgMar w:left="1418" w:right="1134" w:gutter="0" w:header="0" w:top="406" w:footer="0" w:bottom="2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4:00Z</dcterms:created>
  <dc:creator>---</dc:creator>
  <dc:description/>
  <cp:keywords/>
  <dc:language>en-US</dc:language>
  <cp:lastModifiedBy>e-may</cp:lastModifiedBy>
  <cp:lastPrinted>2011-01-13T14:39:00Z</cp:lastPrinted>
  <dcterms:modified xsi:type="dcterms:W3CDTF">2018-09-14T01:14:00Z</dcterms:modified>
  <cp:revision>2</cp:revision>
  <dc:subject/>
  <dc:title>外 標 封</dc:title>
</cp:coreProperties>
</file>