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學生積極參與暑假戶外活動宣導及公告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將屆，請鼓勵或參與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的暑假戶外運動及運動旅行等休閒活動，增進親子關係，培養健康生活型態，以提高身體適能，儲備活力，迎接新學期的學習活動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科學家發現運動會使掌管記憶與學習的神經活化，</w:t>
      </w:r>
      <w:r>
        <w:rPr>
          <w:rFonts w:eastAsia="標楷體"/>
          <w:sz w:val="28"/>
          <w:szCs w:val="28"/>
        </w:rPr>
        <w:t>促使大腦分泌令人愉快的腦內啡</w:t>
      </w:r>
      <w:r>
        <w:rPr>
          <w:rFonts w:eastAsia="標楷體"/>
          <w:sz w:val="28"/>
          <w:szCs w:val="28"/>
        </w:rPr>
        <w:t>。當我們在運動時，心跳加快，快速輸送帶氧的血液至腦部，使思緒清楚，學習效果更好。為提供多元假期生活，教育部體育署辦理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學生暑假體育育樂營」，包含「山系列」、「水系列」及「綜合系列」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項體驗活動，讓青年學子體驗活動、熱愛運動，詳情請至活動官方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 camp.ccu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期間請鼓勵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每天至少運動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，且每週累積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分鐘身體活動時間；從事登山、露營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水域等各類戶外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，應注意天候變化及熟悉地形環境</w:t>
      </w:r>
      <w:r>
        <w:rPr>
          <w:rFonts w:eastAsia="標楷體"/>
          <w:sz w:val="28"/>
          <w:szCs w:val="28"/>
        </w:rPr>
        <w:t>與相關設施、設備之安全性</w:t>
      </w:r>
      <w:r>
        <w:rPr>
          <w:rFonts w:eastAsia="標楷體"/>
          <w:sz w:val="28"/>
          <w:szCs w:val="28"/>
        </w:rPr>
        <w:t>，並做好行前裝備檢查、注意</w:t>
      </w:r>
      <w:r>
        <w:rPr>
          <w:rFonts w:eastAsia="標楷體"/>
          <w:sz w:val="28"/>
          <w:szCs w:val="28"/>
        </w:rPr>
        <w:t>水份</w:t>
      </w:r>
      <w:r>
        <w:rPr>
          <w:rFonts w:eastAsia="標楷體"/>
          <w:sz w:val="28"/>
          <w:szCs w:val="28"/>
        </w:rPr>
        <w:t>補充及水域安全預防等措施。隨著天氣日漸炎熱，學生從事水域活動的頻率漸增，</w:t>
      </w:r>
      <w:r>
        <w:rPr>
          <w:rFonts w:eastAsia="標楷體"/>
          <w:b/>
          <w:sz w:val="28"/>
          <w:szCs w:val="28"/>
        </w:rPr>
        <w:t>截至今</w:t>
      </w:r>
      <w:r>
        <w:rPr>
          <w:rFonts w:eastAsia="標楷體"/>
          <w:b/>
          <w:sz w:val="28"/>
          <w:szCs w:val="28"/>
        </w:rPr>
        <w:t>(103)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，已有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sz w:val="28"/>
          <w:szCs w:val="28"/>
        </w:rPr>
        <w:t>位學生不幸發生溺水死亡事件，其發生時間多為連續假期，發生場域多是在溪河流，請家長們務必提醒您的子女於假期從事水域活動時，應留意「選擇安全水域戲水」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部體育署期許學生透過積極參與休閒育樂活動，能夠「走向戶外、擁抱山水」，充實假期生活，培養強健體魄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 w:before="360" w:after="0"/>
        <w:ind w:right="142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標楷體"/>
          <w:sz w:val="32"/>
          <w:szCs w:val="32"/>
        </w:rPr>
        <w:t>教育部</w:t>
      </w:r>
      <w:r>
        <w:rPr>
          <w:rFonts w:eastAsia="標楷體"/>
          <w:sz w:val="32"/>
          <w:szCs w:val="32"/>
        </w:rPr>
        <w:t>體育署</w:t>
      </w:r>
      <w:r>
        <w:rPr>
          <w:rFonts w:eastAsia="標楷體"/>
          <w:sz w:val="32"/>
          <w:szCs w:val="32"/>
        </w:rPr>
        <w:t>關心您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2042893791" r:id="rId1"/>
      </w:objec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0:00Z</dcterms:created>
  <dc:creator>xp</dc:creator>
  <dc:description/>
  <dc:language>en-US</dc:language>
  <cp:lastModifiedBy>user</cp:lastModifiedBy>
  <cp:lastPrinted>2011-06-09T09:55:00Z</cp:lastPrinted>
  <dcterms:modified xsi:type="dcterms:W3CDTF">2014-06-20T02:10:00Z</dcterms:modified>
  <cp:revision>2</cp:revision>
  <dc:subject/>
  <dc:title>賽馬會基金之回條格式</dc:title>
</cp:coreProperties>
</file>