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藤球協會</w:t>
      </w:r>
      <w:r>
        <w:rPr>
          <w:rFonts w:eastAsia="標楷體"/>
          <w:b/>
          <w:sz w:val="44"/>
          <w:szCs w:val="44"/>
        </w:rPr>
        <w:t>10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C</w:t>
      </w:r>
      <w:r>
        <w:rPr>
          <w:rFonts w:cs="標楷體" w:eastAsia="標楷體"/>
          <w:b/>
          <w:sz w:val="44"/>
          <w:szCs w:val="44"/>
        </w:rPr>
        <w:t>級教練講習會實施辦法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16"/>
          <w:szCs w:val="44"/>
        </w:rPr>
      </w:pPr>
      <w:r>
        <w:rPr>
          <w:rFonts w:eastAsia="標楷體"/>
          <w:b/>
          <w:sz w:val="16"/>
          <w:szCs w:val="44"/>
        </w:rPr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　　旨：培育我國藤球運動教練人才，提升我國藤球運動教練素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質，積極提高我國藤球教練在國際間之地位，繼而為國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爭光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指導單位：教育部體育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體育運動總會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主辦單位：臺南市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南市體育總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藤球協會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240" w:hanging="2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承辦單位：臺南市體育總會藤球委員會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協辦單位：臺南市體育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南市立延平國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崑山科技大學藤球社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2"/>
        </w:rPr>
        <w:t>六、講習日期：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講習地點：臺南市立延平國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臺南市立延平國中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講習項目：藤球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教練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2"/>
        </w:rPr>
        <w:t>九、參加資格：凡年滿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歲國中以上畢業，具有中華民國國籍者，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藤球運動有興趣，參加本會舉辦Ｃ級教練講習會後，經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測驗合格者由本會發給Ｃ級教練證照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實施方式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本會聘請國內專家學者擔任講習會授課講座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參加講習之學員由本會報請有關單位給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講習會期間學員交通、膳、宿自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午餐由大會提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人數：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報　　名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報名地點：臺南市體育總會藤球委員會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報名地址：臺南市南區鹽埕路</w:t>
      </w:r>
      <w:r>
        <w:rPr>
          <w:rFonts w:eastAsia="標楷體" w:cs="標楷體"/>
          <w:sz w:val="32"/>
          <w:szCs w:val="32"/>
        </w:rPr>
        <w:t>67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國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0986324513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楊燕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(06)264-9168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（</w:t>
      </w:r>
      <w:r>
        <w:rPr>
          <w:rFonts w:eastAsia="標楷體"/>
          <w:sz w:val="32"/>
          <w:szCs w:val="32"/>
        </w:rPr>
        <w:t>06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64-2923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時繳交一吋半身照片二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背面請書寫姓名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日期：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費用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新台幣壹仟元。</w:t>
      </w:r>
    </w:p>
    <w:p>
      <w:pPr>
        <w:pStyle w:val="Normal"/>
        <w:spacing w:lineRule="exact" w:line="500"/>
        <w:ind w:firstLine="112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為確認人數，避免浪費資源，報名時請附上報名費否則報名無效）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辦法中華民國體育運動總會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日體總輔字第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>1030000</w:t>
      </w:r>
      <w:r>
        <w:rPr>
          <w:rFonts w:eastAsia="標楷體" w:cs="標楷體"/>
          <w:sz w:val="32"/>
          <w:szCs w:val="32"/>
        </w:rPr>
        <w:t>4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號函核備在案。</w:t>
      </w:r>
    </w:p>
    <w:sectPr>
      <w:type w:val="nextPage"/>
      <w:pgSz w:w="11906" w:h="16838"/>
      <w:pgMar w:left="1134" w:right="567" w:gutter="0" w:header="0" w:top="89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1:00Z</dcterms:created>
  <dc:creator>Joseph</dc:creator>
  <dc:description/>
  <dc:language>en-US</dc:language>
  <cp:lastModifiedBy>user</cp:lastModifiedBy>
  <cp:lastPrinted>2013-11-14T14:04:00Z</cp:lastPrinted>
  <dcterms:modified xsi:type="dcterms:W3CDTF">2014-06-27T02:41:00Z</dcterms:modified>
  <cp:revision>2</cp:revision>
  <dc:subject/>
  <dc:title>中華民國殘障體育運動總會九十一年教練講習實施辦法</dc:title>
</cp:coreProperties>
</file>