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立永仁高級中學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科 第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次定期評量</w:t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教師命題自我檢核表】</w:t>
      </w:r>
    </w:p>
    <w:tbl>
      <w:tblPr>
        <w:tblW w:w="1063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7836"/>
        <w:gridCol w:w="991"/>
        <w:gridCol w:w="991"/>
      </w:tblGrid>
      <w:tr>
        <w:trPr>
          <w:trHeight w:val="409" w:hRule="exact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平均涵蓋各學習內容的概念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注重概念原理的理解與應用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、圖形清晰度、配分比例是否恰當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出現有母子效應（互相牽涉）的情形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right="140" w:firstLine="5465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出題教師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審題教師檢核表】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796"/>
        <w:gridCol w:w="993"/>
        <w:gridCol w:w="992"/>
      </w:tblGrid>
      <w:tr>
        <w:trPr>
          <w:trHeight w:val="454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平均涵蓋各學習內容的概念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注重概念原理的理解與應用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825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、圖形清晰度、配分比例是否恰當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90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出現有母子效應（互相牽涉）的情形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585" w:hRule="exac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</w:tbl>
    <w:p>
      <w:pPr>
        <w:pStyle w:val="Normal"/>
        <w:snapToGrid w:val="false"/>
        <w:ind w:right="560" w:firstLine="1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1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題教師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snapToGrid w:val="false"/>
        <w:ind w:firstLine="1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試務組長                 教務主任                校  長      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1:00Z</dcterms:created>
  <dc:creator>教學組</dc:creator>
  <dc:description/>
  <cp:keywords/>
  <dc:language>en-US</dc:language>
  <cp:lastModifiedBy>Windows 使用者</cp:lastModifiedBy>
  <cp:lastPrinted>2016-02-05T18:10:00Z</cp:lastPrinted>
  <dcterms:modified xsi:type="dcterms:W3CDTF">2020-04-07T00:54:00Z</dcterms:modified>
  <cp:revision>7</cp:revision>
  <dc:subject/>
  <dc:title/>
</cp:coreProperties>
</file>