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00"/>
        <w:ind w:firstLine="521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標  單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ascii="標楷體" w:hAnsi="標楷體" w:cs="標楷體" w:eastAsia="標楷體"/>
          <w:b/>
          <w:sz w:val="32"/>
          <w:szCs w:val="32"/>
        </w:rPr>
        <w:t>臺南市鹽水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六年級畢業紀念冊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margin">
                  <wp:align>top</wp:align>
                </wp:positionV>
                <wp:extent cx="160909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37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9.9pt;mso-wrap-distance-left:0pt;mso-wrap-distance-right:0pt;mso-wrap-distance-top:0pt;mso-wrap-distance-bottom:0pt;margin-top:0pt;mso-position-vertical:top;mso-position-vertical-relative:margin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37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4580</wp:posOffset>
                </wp:positionH>
                <wp:positionV relativeFrom="paragraph">
                  <wp:posOffset>379730</wp:posOffset>
                </wp:positionV>
                <wp:extent cx="977900" cy="1628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628640"/>
                          <a:chOff x="0" y="0"/>
                          <a:chExt cx="97776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33200"/>
                            <a:ext cx="59580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29.9pt;width:77pt;height:128.25pt" coordorigin="7708,598" coordsize="154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8;top:598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9;top:2225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標價單價：每人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tLeast" w:line="240" w:before="326" w:after="195"/>
        <w:ind w:firstLine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pacing w:val="14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95" w:after="195"/>
        <w:ind w:firstLine="924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負責人姓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以下議減價情形，在未議減價前請勿填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FF0000"/>
          <w:w w:val="2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w w:val="2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07315</wp:posOffset>
                </wp:positionV>
                <wp:extent cx="1743710" cy="97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8.45pt;width:137.3pt;height:77pt" coordorigin="6534,169" coordsize="2746,1540">
                <v:shape id="shape_0" stroked="t" o:allowincell="f" style="position:absolute;left:6534;top:169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2;top:423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第一次議減後</w:t>
      </w:r>
      <w:r>
        <w:rPr>
          <w:rFonts w:ascii="標楷體" w:hAnsi="標楷體" w:cs="標楷體" w:eastAsia="標楷體"/>
          <w:sz w:val="28"/>
          <w:szCs w:val="28"/>
        </w:rPr>
        <w:t>總額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95" w:after="195"/>
        <w:ind w:firstLine="1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455930</wp:posOffset>
                </wp:positionV>
                <wp:extent cx="1743710" cy="97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35.9pt;width:137.3pt;height:77pt" coordorigin="6526,718" coordsize="2746,1540">
                <v:shape id="shape_0" stroked="t" o:allowincell="f" style="position:absolute;left:6526;top:718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4;top:972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第二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snapToGrid w:val="false"/>
        <w:spacing w:lineRule="auto" w:line="360" w:before="195" w:after="195"/>
        <w:ind w:firstLine="1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441325</wp:posOffset>
                </wp:positionV>
                <wp:extent cx="1743710" cy="977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34.75pt;width:137.3pt;height:77pt" coordorigin="6503,695" coordsize="2746,1540">
                <v:shape id="shape_0" stroked="t" o:allowincell="f" style="position:absolute;left:6503;top:695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11;top:949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第三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snapToGrid w:val="false"/>
        <w:spacing w:lineRule="auto" w:line="360" w:before="195" w:after="195"/>
        <w:ind w:firstLine="1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ind w:firstLine="1400"/>
        <w:jc w:val="both"/>
        <w:rPr>
          <w:rFonts w:ascii="標楷體" w:hAnsi="標楷體" w:eastAsia="標楷體" w:cs="標楷體"/>
          <w:sz w:val="20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880</wp:posOffset>
                </wp:positionH>
                <wp:positionV relativeFrom="margin">
                  <wp:posOffset>8336915</wp:posOffset>
                </wp:positionV>
                <wp:extent cx="3615690" cy="768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一、本標單應加蓋投標廠商及負責人印章，否則無效，原則上議減價以三次為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二、本標單標價均應以中文大寫填入且如有更改應蓋章，否則無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60.5pt;mso-wrap-distance-left:9.05pt;mso-wrap-distance-right:9.05pt;mso-wrap-distance-top:0pt;mso-wrap-distance-bottom:0pt;margin-top:656.45pt;mso-position-vertical-relative:margin;margin-left: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請注意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一、本標單應加蓋投標廠商及負責人印章，否則無效，原則上議減價以三次為限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二、本標單標價均應以中文大寫填入且如有更改應蓋章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95" w:after="195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95" w:after="195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0" w:after="100"/>
        <w:ind w:firstLine="521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3:00Z</dcterms:created>
  <dc:creator>-</dc:creator>
  <dc:description/>
  <cp:keywords/>
  <dc:language>en-US</dc:language>
  <cp:lastModifiedBy>Windows 使用者</cp:lastModifiedBy>
  <cp:lastPrinted>2021-06-24T09:00:00Z</cp:lastPrinted>
  <dcterms:modified xsi:type="dcterms:W3CDTF">2021-11-24T12:25:00Z</dcterms:modified>
  <cp:revision>3</cp:revision>
  <dc:subject/>
  <dc:title>標　　　　單　       (本標單內容格式投標廠商不得修改，修改者其所投標單無效）</dc:title>
</cp:coreProperties>
</file>