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本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玉順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本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lang w:eastAsia="zh-HK"/>
                        </w:rPr>
                        <w:t>玉順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513705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7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lang w:eastAsia="zh-HK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lang w:eastAsia="zh-HK"/>
                              </w:rPr>
                              <w:t>鹽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lang w:eastAsia="zh-HK"/>
                              </w:rPr>
                              <w:t>朝琴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3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lang w:eastAsia="zh-HK"/>
                              </w:rPr>
                              <w:t>鹽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lang w:eastAsia="zh-HK"/>
                              </w:rPr>
                              <w:t>鹽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國民小學總務處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 xml:space="preserve">    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34.15pt;height:63.6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  <w:u w:val="single"/>
                        </w:rPr>
                        <w:t>7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lang w:eastAsia="zh-HK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>南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lang w:eastAsia="zh-HK"/>
                        </w:rPr>
                        <w:t>鹽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lang w:eastAsia="zh-HK"/>
                        </w:rPr>
                        <w:t>朝琴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  <w:u w:val="single"/>
                        </w:rPr>
                        <w:t>13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>臺南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lang w:eastAsia="zh-HK"/>
                        </w:rPr>
                        <w:t>鹽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lang w:eastAsia="zh-HK"/>
                        </w:rPr>
                        <w:t>鹽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</w:rPr>
                        <w:t xml:space="preserve">國民小學總務處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 xml:space="preserve">      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採購標的名稱：</w:t>
      </w:r>
      <w:r>
        <w:rPr>
          <w:rFonts w:ascii="標楷體" w:hAnsi="標楷體" w:cs="標楷體" w:eastAsia="標楷體"/>
          <w:b/>
          <w:bCs/>
          <w:u w:val="single"/>
        </w:rPr>
        <w:t>臺南市鹽水國小</w:t>
      </w:r>
      <w:r>
        <w:rPr>
          <w:rFonts w:eastAsia="標楷體" w:ascii="標楷體" w:hAnsi="標楷體"/>
          <w:b/>
          <w:bCs/>
          <w:color w:val="FF0000"/>
          <w:u w:val="single"/>
        </w:rPr>
        <w:t>110</w:t>
      </w:r>
      <w:r>
        <w:rPr>
          <w:rFonts w:ascii="標楷體" w:hAnsi="標楷體" w:eastAsia="標楷體"/>
          <w:b/>
          <w:bCs/>
          <w:u w:val="single"/>
        </w:rPr>
        <w:t>學年度六年級畢業紀念冊</w:t>
      </w:r>
      <w:r>
        <w:rPr>
          <w:rFonts w:ascii="標楷體" w:hAnsi="標楷體" w:cs="標楷體" w:eastAsia="標楷體"/>
          <w:b/>
          <w:bCs/>
          <w:u w:val="single"/>
        </w:rPr>
        <w:t>財物採購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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（投標廠商，投標時檢附；</w:t>
            </w:r>
            <w:r>
              <w:rPr>
                <w:rFonts w:ascii="標楷體" w:hAnsi="標楷體" w:cs="標楷體" w:eastAsia="標楷體"/>
                <w:sz w:val="16"/>
              </w:rPr>
              <w:t>允許共同投標時，共同投標者應分別出具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有效公會會員證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（受聘於工程技術顧問公司，投標時檢附；</w:t>
            </w:r>
            <w:r>
              <w:rPr>
                <w:rFonts w:ascii="標楷體" w:hAnsi="標楷體" w:cs="標楷體" w:eastAsia="標楷體"/>
                <w:sz w:val="16"/>
              </w:rPr>
              <w:t>允許共同投標時，共同投標者應分別出具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營業稅納稅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許可登記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投標廠商，屬人力派遣性質勞務採購案之投標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標單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經公證或認證之共同投標協議書正本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單獨投標者免附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報價組成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財物、勞務或未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萬元工程適用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光碟或電子憑據序號等相關內容之紙本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16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領標廠商之投標封附上該標案之領標電子憑據書面明細，或於開標後依機關通知再行提出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總表、詳細價目表、資源統計表正本</w:t>
            </w:r>
            <w:r>
              <w:rPr>
                <w:rFonts w:ascii="Wingdings" w:hAnsi="Wingdings" w:cs="Wingdings" w:eastAsia="Wingdings"/>
                <w:bCs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依機關提供以</w:t>
            </w:r>
            <w:r>
              <w:rPr>
                <w:rFonts w:eastAsia="標楷體" w:cs="標楷體" w:ascii="標楷體" w:hAnsi="標楷體"/>
                <w:bCs/>
              </w:rPr>
              <w:t>PCCES</w:t>
            </w:r>
            <w:r>
              <w:rPr>
                <w:rFonts w:ascii="標楷體" w:hAnsi="標楷體" w:cs="標楷體" w:eastAsia="標楷體"/>
                <w:bCs/>
              </w:rPr>
              <w:t>製作之空白標單所填寫其價格之電子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萬元以上工程，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5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一式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退還押標金申請單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申請退還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7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.6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4:00Z</dcterms:created>
  <dc:creator>---</dc:creator>
  <dc:description/>
  <cp:keywords/>
  <dc:language>en-US</dc:language>
  <cp:lastModifiedBy>Windows 使用者</cp:lastModifiedBy>
  <cp:lastPrinted>2011-01-13T14:39:00Z</cp:lastPrinted>
  <dcterms:modified xsi:type="dcterms:W3CDTF">2021-11-25T07:49:00Z</dcterms:modified>
  <cp:revision>4</cp:revision>
  <dc:subject/>
  <dc:title>外 標 封</dc:title>
</cp:coreProperties>
</file>