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875</wp:posOffset>
                </wp:positionV>
                <wp:extent cx="36626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永信國小附設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份餐點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27.5pt;mso-wrap-distance-left:9pt;mso-wrap-distance-right:9pt;mso-wrap-distance-top:0pt;mso-wrap-distance-bottom:0pt;margin-top:61.25pt;mso-position-vertical-relative:page;margin-left:1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永信國小附設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份餐點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6975</wp:posOffset>
            </wp:positionH>
            <wp:positionV relativeFrom="paragraph">
              <wp:posOffset>7638415</wp:posOffset>
            </wp:positionV>
            <wp:extent cx="2476500" cy="227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3875</wp:posOffset>
            </wp:positionH>
            <wp:positionV relativeFrom="paragraph">
              <wp:posOffset>7967345</wp:posOffset>
            </wp:positionV>
            <wp:extent cx="1851660" cy="133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7955</wp:posOffset>
                </wp:positionV>
                <wp:extent cx="5909310" cy="6335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573"/>
                              <w:gridCol w:w="1573"/>
                              <w:gridCol w:w="1573"/>
                              <w:gridCol w:w="1573"/>
                              <w:gridCol w:w="157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蛋花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油餐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珍珠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枸杞紅棗茶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煎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御飯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優酪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杏仁檸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玉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披薩脆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茶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切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火腿吐司夾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鮮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碗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味噌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肉燥米糕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金桔蔓越莓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蜜茶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切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籠湯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枸杞紅棗茶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香菇肉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港式蘿蔔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薏仁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雞麵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羅宋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優酪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煎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麥茶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桃桂圓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鮮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切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鍋燒意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麥饅頭夾蛋枸杞紅棗茶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雞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米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卡通雞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優酪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珍珠豆花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蔥肉抓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茶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瓦娜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鮮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切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粿條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炒南瓜米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坡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優酪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當歸鴨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98.85pt;mso-wrap-distance-left:9pt;mso-wrap-distance-right:9pt;mso-wrap-distance-top:0pt;mso-wrap-distance-bottom:0pt;margin-top:111.65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00"/>
                        <w:gridCol w:w="1573"/>
                        <w:gridCol w:w="1573"/>
                        <w:gridCol w:w="1573"/>
                        <w:gridCol w:w="1573"/>
                        <w:gridCol w:w="157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蛋花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油餐包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珍珠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枸杞紅棗茶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煎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御飯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優酪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杏仁檸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玉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披薩脆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茶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水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切盤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腿吐司夾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蛋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鮮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碗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味噌湯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肉燥米糕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金桔蔓越莓麵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蜜茶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水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切盤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8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籠湯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枸杞紅棗茶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香菇肉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港式蘿蔔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薏仁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雞麵線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羅宋麵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優酪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煎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麥茶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桃桂圓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鮮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水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切盤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鍋燒意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麥饅頭夾蛋枸杞紅棗茶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雞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米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通雞蛋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優酪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珠豆花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蔥肉抓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茶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瓦娜蛋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鮮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水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切盤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粿條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炒南瓜米粉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坡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優酪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當歸鴨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0:00Z</dcterms:created>
  <dc:creator>lady</dc:creator>
  <dc:description/>
  <cp:keywords/>
  <dc:language>en-US</dc:language>
  <cp:lastModifiedBy>USER</cp:lastModifiedBy>
  <cp:lastPrinted>2017-09-21T16:27:00Z</cp:lastPrinted>
  <dcterms:modified xsi:type="dcterms:W3CDTF">2017-09-29T00:55:00Z</dcterms:modified>
  <cp:revision>5</cp:revision>
  <dc:subject/>
  <dc:title>開元國小附設幼稚園2月份餐點表</dc:title>
</cp:coreProperties>
</file>