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2"/>
      </w:tblGrid>
      <w:tr>
        <w:trPr>
          <w:trHeight w:val="5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國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蘿蔔排骨湯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式蛋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酩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吐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焦糖布丁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酩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布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天使牛奶麵包</w:t>
            </w:r>
            <w:r>
              <w:rPr>
                <w:rFonts w:ascii="標楷體" w:hAnsi="標楷體" w:cs="標楷體" w:eastAsia="標楷體"/>
                <w:lang w:eastAsia="zh-HK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生日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鮮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藍莓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酩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蔥肉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蜜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擔仔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酩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鮮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7150</wp:posOffset>
                  </wp:positionV>
                  <wp:extent cx="4373880" cy="329946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麵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酩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起司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鮮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4925</wp:posOffset>
            </wp:positionV>
            <wp:extent cx="2209800" cy="191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8:00Z</dcterms:created>
  <dc:creator>lady</dc:creator>
  <dc:description/>
  <cp:keywords/>
  <dc:language>en-US</dc:language>
  <cp:lastModifiedBy>USER</cp:lastModifiedBy>
  <cp:lastPrinted>2017-10-20T15:37:00Z</cp:lastPrinted>
  <dcterms:modified xsi:type="dcterms:W3CDTF">2017-11-01T07:32:00Z</dcterms:modified>
  <cp:revision>14</cp:revision>
  <dc:subject/>
  <dc:title>開元國小附設幼稚園2月份餐點表</dc:title>
</cp:coreProperties>
</file>