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4"/>
      </w:tblGrid>
      <w:tr>
        <w:trPr>
          <w:trHeight w:val="54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信國民小學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營養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水果生日蛋</w:t>
            </w:r>
            <w:r>
              <w:rPr>
                <w:rFonts w:ascii="標楷體" w:hAnsi="標楷體" w:cs="標楷體" w:eastAsia="標楷體"/>
              </w:rPr>
              <w:t>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明子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桃桂圓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狗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綿蛋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業式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午放學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腸包香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  <w:sz w:val="26"/>
                <w:szCs w:val="26"/>
                <w:eastAsianLayout w:vert="true" w:vertCompress="true"/>
              </w:rPr>
              <w:t>1/2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w w:val="65"/>
                <w:sz w:val="26"/>
                <w:szCs w:val="26"/>
                <w:eastAsianLayout w:vert="true" w:vertCompress="true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放寒假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式蛋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015</wp:posOffset>
            </wp:positionH>
            <wp:positionV relativeFrom="paragraph">
              <wp:posOffset>248285</wp:posOffset>
            </wp:positionV>
            <wp:extent cx="2211705" cy="4425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921510</wp:posOffset>
            </wp:positionV>
            <wp:extent cx="1798320" cy="20269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7695</wp:posOffset>
            </wp:positionH>
            <wp:positionV relativeFrom="paragraph">
              <wp:posOffset>1868170</wp:posOffset>
            </wp:positionV>
            <wp:extent cx="1798320" cy="200406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6675</wp:posOffset>
                </wp:positionV>
                <wp:extent cx="3961765" cy="1777365"/>
                <wp:effectExtent l="3810" t="5715" r="403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1800" cy="1777320"/>
                        </a:xfrm>
                        <a:prstGeom prst="wedgeEllipseCallout">
                          <a:avLst>
                            <a:gd name="adj1" fmla="val -59796"/>
                            <a:gd name="adj2" fmla="val -1813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穀根莖類、低脂乳品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豆魚肉蛋類、蔬菜類、水果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油脂與堅果種子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 大類基本食物中，選吃我們所需要的份量，才能頭好壯壯喔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5.25pt;width:311.9pt;height:139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穀根莖類、低脂乳品類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豆魚肉蛋類、蔬菜類、水果類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油脂與堅果種子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 大類基本食物中，選吃我們所需要的份量，才能頭好壯壯喔！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7:00Z</dcterms:created>
  <dc:creator>lady</dc:creator>
  <dc:description/>
  <cp:keywords/>
  <dc:language>en-US</dc:language>
  <cp:lastModifiedBy>og6043@yahoo.com.tw</cp:lastModifiedBy>
  <cp:lastPrinted>2017-12-29T08:46:00Z</cp:lastPrinted>
  <dcterms:modified xsi:type="dcterms:W3CDTF">2017-12-29T10:37:00Z</dcterms:modified>
  <cp:revision>23</cp:revision>
  <dc:subject/>
  <dc:title>開元國小附設幼稚園2月份餐點表</dc:title>
</cp:coreProperties>
</file>